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64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1.11.2011 № 864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01.11.2011 № 86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01.11.2011 № 86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10.2011 г.  для строительства автомобильной дороги с твердым покрытием </w:t>
      </w:r>
      <w:r>
        <w:rPr>
          <w:sz w:val="28"/>
          <w:szCs w:val="28"/>
        </w:rPr>
        <w:t>«Нагорное-Элекейкино-Шлан»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38484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Нагорное-Элекейкино-Шлан» </w:t>
      </w:r>
      <w:r>
        <w:rPr>
          <w:color w:val="000000"/>
          <w:sz w:val="28"/>
        </w:rPr>
        <w:t>Аликовского района Чувашской Республики общей площадью 38484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0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Шумшевашское сельское поселение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Нагорное-Элекейкино-Шлан» </w:t>
      </w:r>
      <w:r>
        <w:rPr>
          <w:color w:val="000000"/>
          <w:sz w:val="28"/>
        </w:rPr>
        <w:t>Аликовского района Чувашской Республики общей площадью 3848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5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55:00Z</dcterms:modified>
  <cp:revision>2</cp:revision>
  <dc:subject/>
  <dc:title>                                                                         </dc:title>
</cp:coreProperties>
</file>