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6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6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1.09.2011 г.  для строительства автомобильной дороги с твердым покрытием «Никольское-Ядрин-Калинино» - Видесючь (подъезд к д. Видесючь) Аликовского района Чувашской Республики общей площадью 193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Никольское-Ядрин-Калинино» - Видесючь (подъезд к д. Видесючь) Аликовского района Чувашской Республики общей площадью 1934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200, расположенного по адресу: </w:t>
      </w:r>
      <w:r>
        <w:rPr>
          <w:sz w:val="28"/>
          <w:szCs w:val="28"/>
        </w:rPr>
        <w:t>Чувашская Республика, Аликовский район, с/пос. Аликовское, земельный участок расположен в восточной части кадастрового квартала 21:07:0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икольское-Ядрин-Калинино» - Видесючь (подъезд к д. Видесючь) Аликовского района Чувашской Республики общей площадью 193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58:00Z</dcterms:modified>
  <cp:revision>2</cp:revision>
  <dc:subject/>
  <dc:title>                                                                         </dc:title>
</cp:coreProperties>
</file>