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7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7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2.09.2011 г.  для строительства автомобильной дороги с твердым покрытием «Никольское – Ядрин - Калинино» - Тенеево - Смородино    (подъезд      к       д. Смородино) Аликовского района Чувашской Республики общей площадью </w:t>
      </w:r>
      <w:r>
        <w:rPr>
          <w:sz w:val="28"/>
          <w:szCs w:val="28"/>
        </w:rPr>
        <w:t>17834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икольское – Ядрин - Калинино» - Тенеево – Смородино      (подъезд     к     д. Смородино) Аликовского района Чувашской Республики общей площадью 17834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203,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с/пос. Аликовское, земельный участок расположен в северо-восточной части кадастрового квартала 21:07:0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икольское – Ядрин - Калинино» - Тенеево – Смородино       (подъезд     к    д. Смородино) Аликовского района Чувашской Республики общей площадью 1783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7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27:00Z</dcterms:modified>
  <cp:revision>2</cp:revision>
  <dc:subject/>
  <dc:title>                                                                         </dc:title>
</cp:coreProperties>
</file>