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1.11.2011 № 87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1.11.2011 № 875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 29, 31, 32 Земельного кодекса РФ  от 25.10.2001г. 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</w:t>
      </w:r>
      <w:r>
        <w:rPr>
          <w:sz w:val="28"/>
          <w:szCs w:val="28"/>
        </w:rPr>
        <w:t>, рассмотрев акт обследования и выбора земельного участка, администрация Аликовского района п о с т а н о в л я е т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1.10.2011 г.  для строительства автомобильной дороги с твердым покрытием </w:t>
      </w:r>
      <w:r>
        <w:rPr>
          <w:sz w:val="28"/>
          <w:szCs w:val="28"/>
        </w:rPr>
        <w:t>«Никольское-Ядрин-Калинино» - Большое Ямашево – Шоркасы  (подъезд  к  д. Шоркасы)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10975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Никольское-Ядрин-Калинино» - Большое Ямашево – Шоркасы  (подъезд   к д. Шоркасы) </w:t>
      </w:r>
      <w:r>
        <w:rPr>
          <w:color w:val="000000"/>
          <w:sz w:val="28"/>
        </w:rPr>
        <w:t>Аликовского района Чувашской Республики общей площадью 10975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40801:12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>«Никольское-Ядрин-Калинино» - Большое Ямашево – Шоркасы (подъезд к д. Шоркасы)</w:t>
      </w:r>
      <w:r>
        <w:rPr>
          <w:color w:val="000000"/>
          <w:sz w:val="28"/>
        </w:rPr>
        <w:t xml:space="preserve"> Аликовского района Чувашской Республики общей площадью 10975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4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6:14:00Z</dcterms:modified>
  <cp:revision>2</cp:revision>
  <dc:subject/>
  <dc:title>                                                                         </dc:title>
</cp:coreProperties>
</file>