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1 № 8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1 № 87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1.11.2011 № 876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01.11.2011 № 876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ями   29, 31, 32 Земельного кодекса РФ №136-ФЗ от 25.10.2001 г., </w:t>
      </w:r>
      <w:r>
        <w:rPr>
          <w:sz w:val="28"/>
        </w:rPr>
        <w:t>статьей 3 Федерального Закона от 25.10.2001г. №137-ФЗ           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Утвердить акт обследования и выбора земельного участка от    11.09.2011 г.  для строительства автомобильной дороги с твердым покрытием «Никольское-Ядрин-Калинино» - Видесючь (подъезд к д. Видесючь) Аликовского района Чувашской Республики общей площадью 651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Ввести в эксплуатацию автомобильную дорогу с твердым покрытием «Никольское-Ядрин-Калинино» - Видесючь (подъезд к д. Видесючь) Аликовского района Чувашской Республики общей площадью 651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21:07:0:200,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с/пос. Аликовское, земельный участок расположен в северо-восточной части кадастрового квартала 21:07:0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«Никольское-Ядрин-Калинино» - Видесючь (подъезд к д. Видесючь) Аликовского района Чувашской Республики общей площадью 2601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50:00Z</dcterms:created>
  <dc:creator>марина</dc:creator>
  <dc:description/>
  <cp:keywords/>
  <dc:language>en-US</dc:language>
  <cp:lastModifiedBy>Df</cp:lastModifiedBy>
  <cp:lastPrinted>2010-07-29T11:39:00Z</cp:lastPrinted>
  <dcterms:modified xsi:type="dcterms:W3CDTF">2011-11-11T05:50:00Z</dcterms:modified>
  <cp:revision>2</cp:revision>
  <dc:subject/>
  <dc:title>                                                                         </dc:title>
</cp:coreProperties>
</file>