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7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7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 xml:space="preserve">статьей 3 Федерального Закона от 25.10.2001 г. №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30.08.2006 г.  для строительства автомобильной дороги с твердым покрытием </w:t>
      </w:r>
      <w:r>
        <w:rPr>
          <w:sz w:val="28"/>
          <w:szCs w:val="28"/>
        </w:rPr>
        <w:t>«Аликово-Старые Атаи-Сура» - Пизеры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1697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Аликово-Старые Атаи-Сура» - Пизеры</w:t>
      </w:r>
      <w:r>
        <w:rPr>
          <w:color w:val="000000"/>
          <w:sz w:val="28"/>
        </w:rPr>
        <w:t xml:space="preserve"> Аликовского района Чувашской Республики общей площадью 1697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140201:5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Шумшевашское сельское поселение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Аликово-Старые Атаи-Сура» - Пизеры</w:t>
      </w:r>
      <w:r>
        <w:rPr>
          <w:color w:val="000000"/>
          <w:sz w:val="28"/>
        </w:rPr>
        <w:t xml:space="preserve"> Аликовского района Чувашской Республики общей площадью 169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1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6:31:00Z</dcterms:modified>
  <cp:revision>2</cp:revision>
  <dc:subject/>
  <dc:title>                                                                         </dc:title>
</cp:coreProperties>
</file>