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1 № 8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1 № 8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1.2011 № 88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1.11.2011 № 88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4.10.2011 г.  для строительства автомобильной дороги с твердым покрытием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196, расположенного по адресу: Чувашская Республика, Аликовский район, Илгышевское сельское поселение, земельный участок расположен в центральной части кадастрового квартала 21:07:0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Аликово-Ишаки» - Яжуткино Аликовского района Чувашской Республики общей площадью 2601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0:00Z</dcterms:created>
  <dc:creator>марина</dc:creator>
  <dc:description/>
  <cp:keywords/>
  <dc:language>en-US</dc:language>
  <cp:lastModifiedBy>Df</cp:lastModifiedBy>
  <cp:lastPrinted>2010-07-29T11:39:00Z</cp:lastPrinted>
  <dcterms:modified xsi:type="dcterms:W3CDTF">2011-11-11T05:00:00Z</dcterms:modified>
  <cp:revision>2</cp:revision>
  <dc:subject/>
  <dc:title>                                                                         </dc:title>
</cp:coreProperties>
</file>