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11.2011 № 8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11.2011 № 8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0.11.2011 № 8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0.11.2011 № 8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чший Совет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исьма Министерства образования и молодежной политики Чувашской Республики  № 05/07- 6402 от 11.10.2011 г. «О проведении республиканского конкурса на лучший Совет молодежи и лучшего председателя Совета молодежи», в целях привлечения молодежи к активной общественной жизни, изучения и распространения опыта работы с молодежью      в    организациях района    администрация   Аликовского   района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овести 15 ноября  2011 года районный этап республиканского конкурса</w:t>
      </w:r>
      <w:r>
        <w:rPr>
          <w:b/>
          <w:bCs/>
        </w:rPr>
        <w:t xml:space="preserve">  </w:t>
      </w:r>
      <w:r>
        <w:rPr>
          <w:sz w:val="28"/>
        </w:rPr>
        <w:t>на лучший Совет молодежи и лучшего председателя Совета молодежи.</w:t>
      </w:r>
    </w:p>
    <w:p>
      <w:pPr>
        <w:pStyle w:val="3"/>
        <w:rPr/>
      </w:pPr>
      <w:r>
        <w:rPr/>
        <w:t xml:space="preserve">      </w:t>
      </w:r>
      <w:r>
        <w:rPr/>
        <w:t>2.   Утвердить:</w:t>
      </w:r>
    </w:p>
    <w:p>
      <w:pPr>
        <w:pStyle w:val="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Положение о   районном конкурсе </w:t>
      </w:r>
      <w:r>
        <w:rPr/>
        <w:t xml:space="preserve">на лучший Совет молодежи и лучшего председателя Совета молодежи </w:t>
      </w:r>
      <w:r>
        <w:rPr>
          <w:szCs w:val="24"/>
        </w:rPr>
        <w:t xml:space="preserve"> (приложение №1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состав  жюри </w:t>
      </w:r>
      <w:r>
        <w:rPr>
          <w:bCs/>
          <w:sz w:val="28"/>
        </w:rPr>
        <w:t xml:space="preserve">для проведения районного конкурса </w:t>
      </w:r>
      <w:r>
        <w:rPr>
          <w:sz w:val="28"/>
        </w:rPr>
        <w:t>на лучший Совет молодежи и лучшего председателя Совета молодежи (приложение  №2)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</w:t>
      </w:r>
      <w:r>
        <w:rPr>
          <w:sz w:val="28"/>
        </w:rPr>
        <w:t>- смету расходов</w:t>
      </w:r>
      <w:r>
        <w:rPr>
          <w:bCs/>
          <w:sz w:val="28"/>
        </w:rPr>
        <w:t xml:space="preserve"> для проведения районного конкурса </w:t>
      </w:r>
      <w:r>
        <w:rPr>
          <w:sz w:val="28"/>
        </w:rPr>
        <w:t>на лучший Совет молодежи и лучшего председателя Совета молодежи (приложение №3).</w:t>
      </w:r>
    </w:p>
    <w:p>
      <w:pPr>
        <w:pStyle w:val="3"/>
        <w:rPr>
          <w:szCs w:val="24"/>
        </w:rPr>
      </w:pPr>
      <w:r>
        <w:rPr/>
        <w:t xml:space="preserve">     </w:t>
      </w:r>
      <w:r>
        <w:rPr/>
        <w:t>3. Контроль за выполнением  настоящего постановления  возложить на заместителя главы по социальным вопросам – начальника 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становлением                                                                                                  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___________ 2011  г. №____</w:t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Cs/>
        </w:rPr>
      </w:pPr>
      <w:r>
        <w:rPr>
          <w:bCs/>
        </w:rPr>
        <w:t>о проведении районного конкурса на лучший Совет  молодежи и лучшего председателя Совета  молодежи 2011 год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1. Районный конкурс на лучший Совет  молодежи и лучшего председателя Совета  молодежи 2011 года (далее - Конкурс) проводится во исполнение  постановления Кабинета Министров Чувашской Республики от 19 сентября 2008 г. № 277 «О республиканской целевой программе «Молодежь Чувашской Республики: 2011-2020 годы», муниципальной целевой программы «Молодежь Аликовского района: 2011-2020 г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2. Организатором Конкурса является Отдел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 Настоящее Положение определяет цель и задачи, категории участников, порядок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Целью настоящего Конкурса является активизация деятельности Советов молодежи на предприятиях, в учреждениях и организациях, сельских поселениях Аликовского района (далее – Советов молодеж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ежи к активной общественной жизни на предприятиях, в учреждениях и организациях к непосредственному участию в делах трудовых коллектив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ых людей сельских поселений к активному участию в общественной жизни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явление молодых, творчески работающих молодежных лидеров, их поддержка и поощр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овлечение молодых лидеров в процесс организации собственной деятельности, стимулирование к реализации лидерских способностей и развитию положительных качеств их лич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недрение и распространение передового опы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пуляризация достижений молодых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3. Руководство подготовкой и проведением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. Общее руководство по подготовке и проведению Конкурса осуществляет Конкурсная комисс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3. Конкурсная комисс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состав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ценивает конкурсные материал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я о проведении или не проведении Конкурса по той или иной номинации в зависимости от числа поданных заяво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е по согласованию с организатором Конкурса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5. Работу по сбору конкурсных материалов осуществляет ведущий специалист-эксперт отдела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4. Сроки проведения 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курс осуществляется в два этап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ервый этап – районный  конкурс Советов молодежи –  проводится до   15 ноября 2011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 xml:space="preserve">Второй этап – республиканский – 25-26 ноября 2011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частниками Конкурса могут быть Советы молодежи промышленных предприятий, образовательных учреждений, сельских поселений, председатели Советов молодежи независимо от форм собственности, работающие как на освобожденной, так и на общественной основе. Возраст участников не должен превышать 35 ле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3"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6. Порядок проведения и критерии оцен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онкурсный отбор проводится по номина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«Лучший Совет молодежи образовательного учрежде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промышленного предприят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«Лучший Совет молодежи сель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«Лучший председатель Совета молодеж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7.1. </w:t>
      </w:r>
      <w:r>
        <w:rPr>
          <w:b/>
        </w:rPr>
        <w:t xml:space="preserve">Необходимые документы для участия в номинациях группы «Лучший Совет молодежи»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 xml:space="preserve">отчет о деятельности Совета молодежи за 2011 год, заверенный печатью и подписью руководителя (заместителя руководителя) предприятия, учреждения или организации, главы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выписка из коллективного договора или заверенная руководителем (заместителем руководителя) предприятия, учреждения или организации копия выписки, в которой прописан раздел «Молодежь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токолы заседаний Совета молодежи и (или) общих собраний молодежи с приложенными к ним документами за 2011 г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информация о количестве вновь созданных рабочих мест для молодежи в 2011 году (по сравнению с 2009 и 2010 гг.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количество молодежи в возрасте до 35 лет, работающей на предприятии, в учреждении, организации (по сравнению с 2009 и 2010 гг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ект различной направленности, реализуемый (уже реализованный) Советом молодежи с указанием результатов (возможно промежуточ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</w:t>
        <w:tab/>
        <w:t>материалы о деятельности Совета молодежи, опубликованные в районных и республиканских средствах массовой информации (вырезки или копии с указанием названия издания и даты публикации материалов, видео- и аудиозаписи теле- и радиорепортажей или их копии с указанием названия телерадиопрограммы и времени ее выхода в эфир на носителе информ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Необходимые документы для участия в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чет о деятельности председателя, достижения в обществен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резюме «Я и мой Совет молодежи», подготовленное участниками в свободной форме, где отражены основные направления деятельности Совета, достижения председателя в общественной жизни,  личный вклад председателя  в развитие Сове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характеристика председателя Совета молодежи, заверенные печатью и подписью руководителя (заместителя руководителя) всех форм собственности или главой (заместителем главы) 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номинации «Лучший Совет молодежи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</w:t>
      </w:r>
      <w:r>
        <w:rPr>
          <w:b/>
        </w:rPr>
        <w:t>Форма:</w:t>
      </w:r>
      <w:r>
        <w:rPr/>
        <w:t xml:space="preserve"> защита социального проекта, реализуемого Советом молоде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Цель:</w:t>
      </w:r>
      <w:r>
        <w:rPr/>
        <w:t xml:space="preserve"> выявление умения управленческих качеств и способностей конкурсантов; оценка уровня проектной культуры; умений формирования подходов, содержания, целей и задач технологии деятельности общественного объеди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актуальность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логика излож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нормативно-правовое обеспечение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целеполагание (цели и выражающие их задачи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одержательность проекта (направления деятельности, содержательные блоки, содержательная полнота и др.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ханизмы реализации прое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ресурсное обеспечение проекта (наличие информации об используемых кадровых, информационных, материально-технических, финансовых и др. ресурсов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истема критериев и показателей эффективности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мение адекватно отвечать на заданные вопрос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использование аудиовизуальных форм презентации (слайд шоу, раздаточные материалы, схемы, графики и др.)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каждому критерию каждый член жюри может вы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Максимальная оценка за защиту программы:</w:t>
      </w:r>
      <w:r>
        <w:rPr/>
        <w:t xml:space="preserve">  30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 программы и 5 мин. для ответов на вопросы каждого участника (строго регламентируется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 шоу, презентация, раздаточные материалы и т.д.) в рамках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ект презентуют 1-2 человека от Совета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стное описание работы в презентации (изложение основных положений работы) необходимо выстраивать согласно рекомендац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 Ф.И.О., название Совета молодежи, который представляется, название должности; статуса в объединении, место работы выступающи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 Название проек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Вводная часть: почему реализуется именно этот проект, на решение каких проблем и задач направлен проек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 Основные цели работы (3-4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Краткое описание сути проекта, практическое применение проекта, области применения предлагаемых разработ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  Полученные/ожидаемые результаты, выводы, обобщения.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Форма: </w:t>
      </w:r>
      <w:r>
        <w:rPr/>
        <w:t>презентация Совета молодежи (визитка).</w:t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едставить свой Совет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left="34" w:firstLine="533"/>
        <w:jc w:val="both"/>
        <w:rPr/>
      </w:pPr>
      <w:r>
        <w:rPr/>
        <w:t>информативность выступления: направления работы, достиж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своё объединение; 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; степень визуализаци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ование впечатления о команде Совета молодежи, умение показать свою уникально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5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раздаточные материалы и т.д.) в рамках регламента.    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3. Форма: </w:t>
      </w:r>
      <w:r>
        <w:rPr/>
        <w:t>презентация своей профессии «Все профессии хороши – выбрали на вкус!»</w:t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Цель: подготовить выступление, рекламирующее профессию (отрасль), которую представляет Совет молоде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540"/>
        <w:jc w:val="both"/>
        <w:rPr/>
      </w:pPr>
      <w:r>
        <w:rPr/>
        <w:t>информативность выступления, полезность преподносимой информации;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профессию; 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, степень визуализ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2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костюмированное шоу, раздаточные материалы и т.д.) в рамках регламента.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для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Самопрезентация «Мои достижени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Цель:</w:t>
      </w:r>
      <w:r>
        <w:rPr/>
        <w:t xml:space="preserve"> Знакомство, оценка личных достижений конкурсантов, выявление коммуникативных качеств, способности презентовать себ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аргументированность в изложении своих гражданских, профессиональных и личностных позиций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оммуникативные качества (использование вербальных и невербальных приемов общения, использование приемов активизации аудитории и т.п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оригинальность формы и содержания самопрезент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ультура самопрезентации (этичность материала, культура речи, культура поведения на сцен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информативность выступ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региональный компонент в презент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Регламент:</w:t>
      </w:r>
      <w:r>
        <w:rPr/>
        <w:t xml:space="preserve"> В ходе конкурсного задания участнику в отведенное время (3-5 минут, строго регламентируется) необходимо представить себя через презентацию своего социального образа (признание,  доверие, общественное мнение, достижения и т.д.),  сложившегося благодаря общественным достижениям и личным качествам конкурсант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</w:t>
      </w:r>
      <w:r>
        <w:rPr>
          <w:sz w:val="22"/>
          <w:szCs w:val="22"/>
        </w:rPr>
        <w:t xml:space="preserve"> шоу, презентация, раздаточные материалы и т.д.) в рамках регламента.    </w:t>
      </w:r>
    </w:p>
    <w:p>
      <w:pPr>
        <w:pStyle w:val="Normal"/>
        <w:ind w:left="34"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firstLine="533"/>
        <w:jc w:val="both"/>
        <w:rPr/>
      </w:pPr>
      <w:r>
        <w:rPr/>
        <w:t>2. Форма: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Форма: </w:t>
      </w:r>
      <w:r>
        <w:rPr/>
        <w:t>Сюжетно-ролевая игра «Советы работающей молодежи в действии»</w:t>
      </w:r>
    </w:p>
    <w:p>
      <w:pPr>
        <w:pStyle w:val="Normal"/>
        <w:ind w:left="-142" w:firstLine="720"/>
        <w:jc w:val="both"/>
        <w:rPr/>
      </w:pPr>
      <w:r>
        <w:rPr>
          <w:b/>
        </w:rPr>
        <w:t>Цель:</w:t>
      </w:r>
      <w:r>
        <w:rPr/>
        <w:t xml:space="preserve"> выявление управленческих качеств и способностей  председателя; оценка уровня проектной и организационной культуры конкурсанта, выявление степени владения практическими навыками решать проблемные ситуации, умение вести себя в «экстремальных» ситуациях, использовать инновационные технологии и эффективные формы и методы работы с людьми разного социального положения, проявление личностных качеств. Сюжетно-ролевая игра поможет поиску эффективных способов решения возможных проблем и выявит реальные личностные способности каждого конкурсанта в деятельности Совета работающей молодежи.</w:t>
      </w:r>
    </w:p>
    <w:p>
      <w:pPr>
        <w:pStyle w:val="Normal"/>
        <w:ind w:left="-142" w:firstLine="720"/>
        <w:jc w:val="both"/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ind w:left="-142" w:firstLine="720"/>
        <w:jc w:val="both"/>
        <w:rPr/>
      </w:pPr>
      <w:r>
        <w:rPr/>
        <w:t>- конструктивность и эффективность выдвигаемых идей;</w:t>
      </w:r>
    </w:p>
    <w:p>
      <w:pPr>
        <w:pStyle w:val="Normal"/>
        <w:ind w:left="-142" w:firstLine="720"/>
        <w:jc w:val="both"/>
        <w:rPr/>
      </w:pPr>
      <w:r>
        <w:rPr/>
        <w:t>- умение адекватно реагировать на постоянно меняющиеся обстоятельства;</w:t>
      </w:r>
    </w:p>
    <w:p>
      <w:pPr>
        <w:pStyle w:val="Normal"/>
        <w:ind w:left="-142" w:firstLine="720"/>
        <w:jc w:val="both"/>
        <w:rPr/>
      </w:pPr>
      <w:r>
        <w:rPr/>
        <w:t>- умение выстраивать взаимодействие с и экспертами;</w:t>
      </w:r>
    </w:p>
    <w:p>
      <w:pPr>
        <w:pStyle w:val="Normal"/>
        <w:ind w:left="-142" w:firstLine="720"/>
        <w:jc w:val="both"/>
        <w:rPr/>
      </w:pPr>
      <w:r>
        <w:rPr/>
        <w:t>- умение убедить других в логичности своего решения;</w:t>
      </w:r>
    </w:p>
    <w:p>
      <w:pPr>
        <w:pStyle w:val="Normal"/>
        <w:ind w:left="-142" w:firstLine="720"/>
        <w:jc w:val="both"/>
        <w:rPr/>
      </w:pPr>
      <w:r>
        <w:rPr/>
        <w:t>- умение быть выслушанным и высказать точку зрения;</w:t>
      </w:r>
    </w:p>
    <w:p>
      <w:pPr>
        <w:pStyle w:val="Normal"/>
        <w:ind w:left="-142" w:firstLine="720"/>
        <w:jc w:val="both"/>
        <w:rPr/>
      </w:pPr>
      <w:r>
        <w:rPr/>
        <w:t>- наличие конкретного эффекта и четких шагов по его достижению.</w:t>
      </w:r>
    </w:p>
    <w:p>
      <w:pPr>
        <w:pStyle w:val="Normal"/>
        <w:ind w:left="-142" w:firstLine="720"/>
        <w:jc w:val="both"/>
        <w:rPr/>
      </w:pPr>
      <w:r>
        <w:rPr>
          <w:b/>
        </w:rPr>
        <w:t>Регламент:</w:t>
      </w:r>
      <w:r>
        <w:rPr/>
        <w:t xml:space="preserve"> Общая продолжительность конкурсного испытания – 1,5 часа. Участники моделируют работу объединений работающей молодежи во взаимодействии с руководителями  и иными лицами различных структур  республики.</w:t>
      </w:r>
    </w:p>
    <w:p>
      <w:pPr>
        <w:pStyle w:val="Normal"/>
        <w:ind w:left="-142" w:firstLine="720"/>
        <w:jc w:val="both"/>
        <w:rPr/>
      </w:pPr>
      <w:r>
        <w:rPr/>
        <w:t>В ходе игры конкурсантам предлагается решить определенную проблемную ситуацию обратившись к экспертам:</w:t>
      </w:r>
    </w:p>
    <w:p>
      <w:pPr>
        <w:pStyle w:val="Normal"/>
        <w:ind w:left="-142" w:firstLine="720"/>
        <w:jc w:val="both"/>
        <w:rPr/>
      </w:pPr>
      <w:r>
        <w:rPr/>
        <w:t>- специалистам по делам молодежи;</w:t>
      </w:r>
    </w:p>
    <w:p>
      <w:pPr>
        <w:pStyle w:val="Normal"/>
        <w:ind w:left="-142" w:firstLine="720"/>
        <w:jc w:val="both"/>
        <w:rPr/>
      </w:pPr>
      <w:r>
        <w:rPr/>
        <w:t>- представителям органов исполнительной власти;</w:t>
      </w:r>
    </w:p>
    <w:p>
      <w:pPr>
        <w:pStyle w:val="Normal"/>
        <w:ind w:left="-142" w:firstLine="720"/>
        <w:jc w:val="both"/>
        <w:rPr/>
      </w:pPr>
      <w:r>
        <w:rPr/>
        <w:t xml:space="preserve">- представителям органов  местного самоуправления; </w:t>
      </w:r>
    </w:p>
    <w:p>
      <w:pPr>
        <w:pStyle w:val="Normal"/>
        <w:ind w:left="-142" w:firstLine="720"/>
        <w:jc w:val="both"/>
        <w:rPr/>
      </w:pPr>
      <w:r>
        <w:rPr/>
        <w:t>- руководителям общественных объединений;</w:t>
      </w:r>
    </w:p>
    <w:p>
      <w:pPr>
        <w:pStyle w:val="Normal"/>
        <w:ind w:left="-142" w:firstLine="720"/>
        <w:jc w:val="both"/>
        <w:rPr/>
      </w:pPr>
      <w:r>
        <w:rPr/>
        <w:t>- руководителям предприятий, учреждений и организаций.</w:t>
      </w:r>
    </w:p>
    <w:p>
      <w:pPr>
        <w:pStyle w:val="Normal"/>
        <w:ind w:left="-142" w:firstLine="720"/>
        <w:jc w:val="both"/>
        <w:rPr/>
      </w:pPr>
      <w:r>
        <w:rPr/>
        <w:t>- друго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аждый член жюри может поставить  каждому участнику по каждому критерию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Максимальная оценка за участие в игре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1. Итоги подводятся по каждой номинации отдельно (1-3 мест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се участники награждаются грамотами и памятными призам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бедители районного  конкурса рекомендуются для участия в республиканском этап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/>
      </w:pPr>
      <w:r>
        <w:rPr/>
        <w:t>Приложение №1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</w:t>
      </w:r>
      <w:r>
        <w:rPr>
          <w:b/>
          <w:color w:val="000000"/>
        </w:rPr>
        <w:t xml:space="preserve">в Республиканском конкурс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лучший Совет молодежи и лучшего председателя Совета молодежи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рекомендующей организации)</w:t>
      </w:r>
    </w:p>
    <w:p>
      <w:pPr>
        <w:pStyle w:val="Normal"/>
        <w:tabs>
          <w:tab w:val="clear" w:pos="708"/>
          <w:tab w:val="left" w:pos="13880" w:leader="none"/>
        </w:tabs>
        <w:jc w:val="both"/>
        <w:rPr/>
      </w:pPr>
      <w:r>
        <w:rPr/>
        <w:t>направляет для участия в республиканском конкурсе на лучший Совет (Союз) молодежи и лучшего председателя Совета (Союза) молодежи (далее – Конкурс) в номинаци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учший Совет молодежи образовательного учрежд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учший Совет молодежи промышленного предприят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учший Совет молодежи сельского посел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Лучший председатель Совета молодежи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3880" w:leader="none"/>
        </w:tabs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П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одпись главы района (города)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уководителя предприятия, организации, учрежд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№2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на лучший Совет молодеж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учшего председателя Совета молодежи 2011 года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70"/>
      </w:tblGrid>
      <w:tr>
        <w:trPr>
          <w:trHeight w:val="46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(указать к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номера телефо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Полное название Совета (Союза) молодежи </w:t>
            </w:r>
            <w:r>
              <w:rPr>
                <w:lang w:eastAsia="ar-SA"/>
              </w:rPr>
              <w:t>(согласно Уставу или другому регистрационному документ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 участника в объедин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ктический адрес местонахождения объеди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лефон (указать код регио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Фа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й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пребывания участника в Совете молодежи (не менее 1 г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запол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ая подпись анкетируемого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 Комплекс заявочных документов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на _________ л. в 1 эк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пись главы района (города), </w:t>
      </w:r>
    </w:p>
    <w:p>
      <w:pPr>
        <w:pStyle w:val="Normal"/>
        <w:rPr/>
      </w:pPr>
      <w:r>
        <w:rPr>
          <w:i/>
        </w:rPr>
        <w:t>руководителя предприятия, организации, учреждения</w:t>
      </w:r>
      <w:r>
        <w:rPr/>
        <w:t xml:space="preserve"> </w:t>
        <w:tab/>
        <w:t xml:space="preserve">  /</w:t>
        <w:tab/>
        <w:t xml:space="preserve"> </w:t>
        <w:tab/>
        <w:t xml:space="preserve">/ _____________     </w:t>
        <w:tab/>
        <w:tab/>
        <w:tab/>
        <w:t xml:space="preserve">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3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ий Совет молодежи и лучшего председателя Совета молодежи 2011 года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полное наименование предприятия (образовательного учрежд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овета молодежи, ФИО участника- председателя Совета молодежи)</w:t>
      </w:r>
    </w:p>
    <w:p>
      <w:pPr>
        <w:pStyle w:val="Normal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номин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4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создани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председател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( контактные телефоны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п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___________ 2011 г.  №_____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/>
      </w:pPr>
      <w:r>
        <w:rPr>
          <w:bCs/>
        </w:rPr>
        <w:t xml:space="preserve">для проведения районного конкурса </w:t>
      </w:r>
      <w:r>
        <w:rPr/>
        <w:t>на лучший Совет молодежи и лучшего председателя Совета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ванова Людмила Радомировна – ведущий специалист-эксперт О,СР, П и С администрации Аликовского района,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ванова Елена Германовна – директор МБОУ ДОД «Аликовский районный ЦД и Ю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Кузнецова Людмила Алексеевна – методист по воспитательной работе ОО,СР, МП и С администрации Али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ванова Вера Павловна – методист МБОУ ДОД «Аликовский районный ЦД и Ю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_______  №____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>для проведения районного конкурса на лучший Совет молодежи и лучшего председателя Совета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У ФСК «Хе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5 ноября  2011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40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Итого: 4000 (четыре тысячи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Л.Р. 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6:00Z</dcterms:created>
  <dc:creator>11</dc:creator>
  <dc:description/>
  <dc:language>en-US</dc:language>
  <cp:lastModifiedBy>info3</cp:lastModifiedBy>
  <cp:lastPrinted>2011-10-07T09:20:00Z</cp:lastPrinted>
  <dcterms:modified xsi:type="dcterms:W3CDTF">2011-11-19T15:16:00Z</dcterms:modified>
  <cp:revision>2</cp:revision>
  <dc:subject/>
  <dc:title>                                                                    </dc:title>
</cp:coreProperties>
</file>