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882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14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11.2011 № 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14.11.2011 № 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АЛ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11.2011 № 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АЛ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11.2011 № 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Элěк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        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88823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1"/>
                              <w:gridCol w:w="2477"/>
                            </w:tblGrid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5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    награждении Почетной грамотой  и ценными подар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1"/>
                        <w:gridCol w:w="2477"/>
                      </w:tblGrid>
                      <w:tr>
                        <w:trPr>
                          <w:trHeight w:val="1529" w:hRule="atLeast"/>
                        </w:trPr>
                        <w:tc>
                          <w:tcPr>
                            <w:tcW w:w="5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   награждении Почетной грамотой  и ценными подар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 исполнение постановления  администрации Аликовского района  от 19.10.2011 г. №825 «О проведении районного праздника, посвященного Дню работников сельского хозяйства и перерабатывающей промышленности»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Наградить Почетной грамотой главы администрации Аликовского района и ценными подарками следующих передовиков сельского хозяйств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ХПК им. Ульяно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орфирьева Станислава Константиновича – води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КФХ Харитонова А.А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Порфирьеву Елену Германовну – рабоч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Порфирьева Виталия Аркадьевича – механизат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КФХ Волкова С.П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Ананьева Алексея Александровича – механизат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Вишневского Петра Петровича – инжене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Григорьева Степана Семеновича – 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Кулагина Олега Ефимовича – оператора сортировального пун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Михайлова Михаила Павловича – оператора сортировального пун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Яковлева Анатолия Николаевича – бригади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Яковлева Владимира Николаевича – механизат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ОО «Витязь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 Алякину Светлану Борисовну – бухгалте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Васильева Сергея Вячеславовича – механизат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 Еремеева Вячеслава Николаевича – ветеринарного фельдше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 Кириллову Софью Николаевну – дояр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Мамуткину Людмилу Алексеевну – заведующую ферм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Никифорова Юрия Геннадьевича – коню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. Семёнова Анатолия Петровича – скот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 Сергеева Сергея Ивановича – скот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. Терентьеву Ирину Геннадьевну – кладовщ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КФХ Узянова В.Н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 Герасимова Николая Альбертовича – води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 Дмитриева Владимира Витальевича – механизат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2. Иванову Светлану Геннадьевну – рабоч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. Маркову Анастасию Михайловну – пова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. Никитину Лидию Ивановну – рабоч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 Павлова Владимира Михайловича – рабоч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. Федорова Александра Ивановича – механизат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Васильева Николая Дмитриевича -  механиз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8. Капитонова Анатолия Владимировича -  механиз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ХПК «Звезд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 Ватрасова Леонида Алексеевича – механизат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. Константинова Владимира Петровича – главного инжене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1. Семенова Григория Порфирьевича – комбайне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2. Сергеева Алексея Семеновича – механизат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3. Степанову Розу Семеновну – дояр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4. Степанова Вячеслава Николаевича – охран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5. Степанова Илью Афанасьевича – заведующего гараж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6. Тимофеева Алексея Геннадьевича – механизат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7. Тимофеева Владислава Геннадьевича – механизат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8. Христофорова Олега Георгиевича – сварщ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9. Тимофееву Ларису Иосифовну – рабоч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ФХ  «Журавле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0. Журавлеву Алису Владимировну - бригади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1. Петрова Михаила Владимировича - главного инжене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КФХ Исаева Г.М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. Иванова Николая Ильича - механиза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3. Капарова Андрея Геннадьевича - механиза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4. Мурзакова Александра Петровича - управляющ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. Титова Павла Евгеньевича - мех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    Л.А. Читна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80" w:leader="none"/>
      </w:tabs>
      <w:autoSpaceDE w:val="false"/>
      <w:spacing w:lineRule="auto" w:line="360"/>
      <w:jc w:val="both"/>
    </w:pPr>
    <w:rPr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ET" w:hAnsi="TimesET" w:cs="TimesE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15:00Z</dcterms:created>
  <dc:creator>ИКТЦ</dc:creator>
  <dc:description/>
  <dc:language>en-US</dc:language>
  <cp:lastModifiedBy>info3</cp:lastModifiedBy>
  <cp:lastPrinted>2011-06-04T09:09:00Z</cp:lastPrinted>
  <dcterms:modified xsi:type="dcterms:W3CDTF">2011-11-19T15:15:00Z</dcterms:modified>
  <cp:revision>2</cp:revision>
  <dc:subject/>
  <dc:title>                                                                           </dc:title>
</cp:coreProperties>
</file>