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11.2011 № 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11.2011 № 9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11.2011 № 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11.2011 № 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 проведении турнира по мини-футболу среди любительских коман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 проведении турнира по мини-футболу среди любительских коман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опаганды патриотизма,  здорового  образа  жизни,  популяризации  мини-футбола, вовлечения к активным занятиям физической культурой и спортом населения Аликовского района, выявления сильнейшей команды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6 ноября 2011 года турнир по мини-футболу среди любительских команд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мини-футболу</w:t>
      </w:r>
      <w:r>
        <w:rPr>
          <w:sz w:val="28"/>
        </w:rPr>
        <w:t xml:space="preserve"> среди команд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16.11. 2011 года №9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роведении турнира по мини-футболу среди любительских коман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 Цели и задачи.    Соревнования проводятся в целях популяризации и дальнейшего развития мини-футбола в районе, выявления сильнейших игроков и команд, пропаганды патриотизма, здорового образа жизни и укрепления здоровь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2. Руководство проведением соревнований. Общее руководство организацией и проведением соревнований осуществляют отдел образования, социального развития, молодежной политики и спорта администрации Аликовского района, администрация Раскильдинского сельского поселения. Непосредственное руководство проведением соревнований возлагается на судейскую коллегию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3. Место и время проведения соревнований. Соревнования проводятся  26 ноября 2011 года в с. Раскильдино. Начало игр в 10.00 часов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 Участники и условия проведения. В соревнованиях принимают участие любительские  команды. Состав команды неограничен. Формат турнира определяется в день проведения соревновани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личной встрече, 2 – по разнице забитых и пропущенных мячей, 3-по забитым мячам;  4 - по пропущенным мячам.  Представители команд несут полную ответственность за дисциплину и порядок во время проведения игр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5. Награждение. Команда – победительница чемпионата награждается дипломом и ценным призом. Команды – призеры награждаются дипломами соответствующих степеней и ценным призом. </w:t>
      </w:r>
    </w:p>
    <w:p>
      <w:pPr>
        <w:pStyle w:val="TextBody"/>
        <w:tabs>
          <w:tab w:val="clear" w:pos="720"/>
          <w:tab w:val="left" w:pos="1020" w:leader="none"/>
          <w:tab w:val="center" w:pos="4898" w:leader="none"/>
        </w:tabs>
        <w:jc w:val="both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6. Заявки.  Именные заявки, заверенные медицинским учреждением (для игроков младше 18 лет)  и руководителем командирующей организации, подать в день проведения игр в судейскую коллегию. 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</w:t>
      </w:r>
      <w:r>
        <w:rPr>
          <w:b w:val="false"/>
          <w:bCs w:val="false"/>
          <w:i/>
          <w:szCs w:val="24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</w:rPr>
      </w:pPr>
      <w:r>
        <w:rPr>
          <w:color w:val="000000"/>
          <w:spacing w:val="11"/>
          <w:sz w:val="24"/>
          <w:szCs w:val="26"/>
        </w:rPr>
        <w:t>Приложение №2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16.11. 2011 года №9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турнира по мини-фут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4 чел. × 100 руб. = 4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3 шт. × 2000 руб. = 60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6400 рублей( шесть тысяч четыреста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BUX_1</dc:creator>
  <dc:description/>
  <dc:language>en-US</dc:language>
  <cp:lastModifiedBy>info3</cp:lastModifiedBy>
  <cp:lastPrinted>2011-01-13T09:16:00Z</cp:lastPrinted>
  <dcterms:modified xsi:type="dcterms:W3CDTF">2011-11-23T07:56:00Z</dcterms:modified>
  <cp:revision>2</cp:revision>
  <dc:subject/>
  <dc:title>                                                                         </dc:title>
</cp:coreProperties>
</file>