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11.2011 № 9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11.2011 № 9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11.2011 № 9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11.2011 № 9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142"/>
      </w:tblGrid>
      <w:tr>
        <w:trPr>
          <w:trHeight w:val="1441" w:hRule="atLeast"/>
        </w:trPr>
        <w:tc>
          <w:tcPr>
            <w:tcW w:w="5322" w:type="dxa"/>
            <w:tcBorders/>
          </w:tcPr>
          <w:p>
            <w:pPr>
              <w:pStyle w:val="31"/>
              <w:rPr/>
            </w:pPr>
            <w:r>
              <w:rPr/>
              <w:t>О представлении к награждению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>Рассмотрев  ходатайство   заседания  Совета  отдела  образования, социального  развития,  молодежной  политики  и  спорта   администрации Аликовского   района,  администрация   Аликовского района   п о с т а н о в л я е  т 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достигнутые успехи в обучении и воспитании подрастающего поколения и в связи со 150-летием со дня образования МБОУ «Чувашско-Сорминская СОШ» Аликовского района представить к награждению Почетной грамотой Государственного Совета Чувашской Республики Давыдову Надежду Кирилловну, директора МБОУ «Чувашско-Сорминская СОШ»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</w:t>
      </w:r>
      <w:r>
        <w:rPr>
          <w:b w:val="false"/>
          <w:bCs w:val="false"/>
        </w:rPr>
        <w:t>Л.А. Читнаев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26:00Z</dcterms:created>
  <dc:creator>1</dc:creator>
  <dc:description/>
  <dc:language>en-US</dc:language>
  <cp:lastModifiedBy>info3</cp:lastModifiedBy>
  <cp:lastPrinted>2006-06-05T15:59:00Z</cp:lastPrinted>
  <dcterms:modified xsi:type="dcterms:W3CDTF">2011-11-23T07:49:00Z</dcterms:modified>
  <cp:revision>3</cp:revision>
  <dc:subject/>
  <dc:title> </dc:title>
</cp:coreProperties>
</file>