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7.11.2011 № 9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7.11.2011 № 9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</w:t>
                            </w:r>
                            <w:r>
                              <w:rPr/>
                              <w:t>17.11.2011 № 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</w:t>
                      </w:r>
                      <w:r>
                        <w:rPr/>
                        <w:t>17.11.2011 № 9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от 29.08.2008 г. № 162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постановление главы Аликовского района от 29.08.2008 г. №162/1 «Об утверждении школьных маршрутов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2.2. части  2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- с. Большая Выла  - д. Сириккасы  – с. Большая Выла.»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Л.А. Читна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0:00Z</dcterms:created>
  <dc:creator>Metodist</dc:creator>
  <dc:description/>
  <dc:language>en-US</dc:language>
  <cp:lastModifiedBy>info3</cp:lastModifiedBy>
  <cp:lastPrinted>2011-11-23T10:13:00Z</cp:lastPrinted>
  <dcterms:modified xsi:type="dcterms:W3CDTF">2011-11-25T09:30:00Z</dcterms:modified>
  <cp:revision>2</cp:revision>
  <dc:subject/>
  <dc:title>                                                                             </dc:title>
</cp:coreProperties>
</file>