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sz w:val="32"/>
                              </w:rPr>
                              <w:t>Ă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4.11.2011 № 9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ЙЫШ</w:t>
                      </w:r>
                      <w:r>
                        <w:rPr>
                          <w:b/>
                          <w:sz w:val="32"/>
                        </w:rPr>
                        <w:t>Ă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32"/>
                        </w:rPr>
                      </w:pPr>
                      <w:r>
                        <w:rPr>
                          <w:b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4.11.2011 № 9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4.11.2011 № 9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4.11.2011 № 9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926965" cy="16357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264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 утверждении Устава муниципального автономного образовательного учреждения дополнительного образования детей «Аликовская детская школа искусств» Аликовского района Чувашской Республики в новой редак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128.8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264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 утверждении Устава муниципального автономного образовательного учреждения дополнительного образования детей «Аликовская детская школа искусств» Аликовского района Чувашской Республики в новой редак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5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Heading5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ind w:firstLine="567"/>
        <w:rPr>
          <w:szCs w:val="28"/>
        </w:rPr>
      </w:pPr>
      <w:r>
        <w:rPr>
          <w:szCs w:val="28"/>
        </w:rPr>
        <w:t>В соответствии с Гражданским кодексом Российской Федерации, Федеральным законом от 03.11.2006 г. №174-ФЗ «Об автономных учреждениях» и постановлением администрации Аликовского района от 29 декабря 2010 года №796 «О создании муниципального автономного образовательного учреждения дополнительного образования детей «Аликовская детская школа искусств» путем изменения типа существующего муниципального образовательного учреждения дополнительного образования детей «Аликовская детская школа искусств», в целях осуществления предусмотренных законодательством Российской Федерации полномочий органов местного самоуправления в сфере дополнительного образования администрация Аликовского района п о с т а н о в л я е т:</w:t>
      </w:r>
    </w:p>
    <w:p>
      <w:pPr>
        <w:pStyle w:val="Heading5"/>
        <w:ind w:hanging="0"/>
        <w:rPr>
          <w:color w:val="000000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Утвердить Устав муниципального автономного образовательного учреждения дополнительного образования детей «Аликовская детская школа искусств» Аликовского района Чувашской Республики в новой редакции (приложение).</w:t>
      </w:r>
    </w:p>
    <w:p>
      <w:pPr>
        <w:pStyle w:val="3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Директору муниципального автономного образовательного учреждения дополнительного образования детей «Аликовская детская школа искусств» Васильевой З.Ф. осуществить государственную регистрацию Устава в установленном законодательством порядке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Аликовского района от 15.03.2011 г. №163 «Об утверждении Устава муниципального автономного образовательного учреждения дополнительного образования детей «Аликовская детская школа искусств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по социальным вопросам - начальника отдела образования, социального развития, молодежной политики и спорта администрации Аликовского района Николаева Э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иковского района                                                                               Л.А. Читнаев    </w:t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521" w:leader="none"/>
      </w:tabs>
      <w:ind w:left="6237" w:hanging="0"/>
      <w:jc w:val="right"/>
      <w:outlineLvl w:val="5"/>
    </w:pPr>
    <w:rPr>
      <w:color w:val="000000"/>
      <w:spacing w:val="11"/>
      <w:sz w:val="24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4:14:00Z</dcterms:created>
  <dc:creator>BUX_1</dc:creator>
  <dc:description/>
  <dc:language>en-US</dc:language>
  <cp:lastModifiedBy>info3</cp:lastModifiedBy>
  <cp:lastPrinted>2009-09-15T10:29:00Z</cp:lastPrinted>
  <dcterms:modified xsi:type="dcterms:W3CDTF">2011-12-09T14:21:00Z</dcterms:modified>
  <cp:revision>3</cp:revision>
  <dc:subject/>
  <dc:title>                                                                         </dc:title>
</cp:coreProperties>
</file>