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4.11.2011 № 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4.11.2011 № 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рвенства Аликовского района по волейболу среди мужских и женски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венства Аликовского района по волейболу среди мужских и женски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</w:rPr>
        <w:t>В целях популяризации волейбола, пропаганды физической культуры и спорта, здорового образа жизни, выявления сильнейшей команды администрация Аликовского района п о с т а н о в л я е т:</w:t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овести 26 и 27 ноября 2011 года первенство Аликовского района по волейболу среди мужских и женск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иковского района                                                                               Л.А. Читна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</w:t>
      </w:r>
    </w:p>
    <w:p>
      <w:pPr>
        <w:pStyle w:val="Heading6"/>
        <w:ind w:left="6237" w:hanging="0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5103" w:firstLine="1134"/>
        <w:jc w:val="right"/>
        <w:rPr/>
      </w:pP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5103" w:firstLine="1134"/>
        <w:jc w:val="right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 xml:space="preserve">от  24.11.2011 № </w:t>
      </w:r>
      <w:r>
        <w:rPr>
          <w:color w:val="000000"/>
          <w:spacing w:val="3"/>
          <w:sz w:val="24"/>
          <w:szCs w:val="26"/>
        </w:rPr>
        <w:t>91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соревнований по волейбо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6 шт. × 1500руб. = 9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4 чел. × 100 руб. × 2 дня = 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Приобретение медалей</w:t>
        <w:tab/>
        <w:t xml:space="preserve">                        48 шт. × 50 руб.= 24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12200 (двенадцать тысяч двести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1:00Z</dcterms:created>
  <dc:creator>BUX_1</dc:creator>
  <dc:description/>
  <dc:language>en-US</dc:language>
  <cp:lastModifiedBy>info3</cp:lastModifiedBy>
  <cp:lastPrinted>2009-09-15T10:29:00Z</cp:lastPrinted>
  <dcterms:modified xsi:type="dcterms:W3CDTF">2011-11-25T09:31:00Z</dcterms:modified>
  <cp:revision>2</cp:revision>
  <dc:subject/>
  <dc:title>                                                                         </dc:title>
</cp:coreProperties>
</file>