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92696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районного конкурса агитационных и сценических программ «Здоровому все здор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районного конкурса агитационных и сценических программ «Здоровому все здоро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>В целях активизации творческой активности молодежи в области профилактики асоциальных явлений (алкоголизма, табакокурения, злоупотребления психоактивных веществ), пропаганды здорового образа жизни и традиционных нравственных ценностей, поддержки социально-значимых форм сценического творчества администрация Аликовского района п о с т а н о в л я е т:</w:t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овести 24 ноября 2011 года районный конкурс агитационных и сценических программ «Здоровому все здорово».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твердить: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положение о проведении конкурса (приложение №1);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состав жюри (приложение №2);</w:t>
      </w:r>
    </w:p>
    <w:p>
      <w:pPr>
        <w:pStyle w:val="3"/>
        <w:numPr>
          <w:ilvl w:val="0"/>
          <w:numId w:val="2"/>
        </w:numPr>
        <w:rPr/>
      </w:pPr>
      <w:r>
        <w:rPr/>
        <w:t xml:space="preserve">смету расходов (приложение №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ковского района                                                                               Л.А. Читнаев  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5:00Z</dcterms:created>
  <dc:creator>BUX_1</dc:creator>
  <dc:description/>
  <dc:language>en-US</dc:language>
  <cp:lastModifiedBy>info3</cp:lastModifiedBy>
  <cp:lastPrinted>2009-09-15T10:29:00Z</cp:lastPrinted>
  <dcterms:modified xsi:type="dcterms:W3CDTF">2011-12-09T14:21:00Z</dcterms:modified>
  <cp:revision>3</cp:revision>
  <dc:subject/>
  <dc:title>                                                                         </dc:title>
</cp:coreProperties>
</file>