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11.2011 № 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11.2011 № 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1.2011 № 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1.2011 № 9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 резервного передвиж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го  участка    на   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   района        по      выбор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         Государственной      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льного    Собрания         Российской </w:t>
      </w:r>
    </w:p>
    <w:p>
      <w:pPr>
        <w:pStyle w:val="Heading2"/>
        <w:rPr/>
      </w:pPr>
      <w:r>
        <w:rPr/>
        <w:t xml:space="preserve">Федерации шестого    созыва  и  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   Совета        Чуваш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  пятого     созыва    4    дека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В целях разрешения непредвиденных, нештатных ситуаций при проведении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4 декабря 2011 года </w:t>
      </w:r>
      <w:r>
        <w:rPr>
          <w:szCs w:val="28"/>
        </w:rPr>
        <w:t>администрация Аликовского района п о с т а н о в л я е т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/>
        <w:t xml:space="preserve">1. Образовать резервный, передвижной избирательный участок на базе </w:t>
      </w:r>
      <w:r>
        <w:rPr>
          <w:szCs w:val="28"/>
        </w:rPr>
        <w:t xml:space="preserve">школьного автобуса </w:t>
      </w:r>
      <w:r>
        <w:rPr/>
        <w:t xml:space="preserve"> </w:t>
      </w:r>
      <w:r>
        <w:rPr>
          <w:szCs w:val="28"/>
        </w:rPr>
        <w:t>с рег. № В 430 В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МБОУ «Аликовская  СОШ   им. И.Я. Яковлев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опрос об использовании резервного, передвижного избирательного участка принимается решением Аликовской территориальной избирательной комиссии в случае возникновения нештатных ситуаций в участковых избирательных комиссиях с №52 по №88 в день проведения выборов 4 декабря 2011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публиковать настоящее постановление в С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8:00Z</dcterms:created>
  <dc:creator>1</dc:creator>
  <dc:description/>
  <dc:language>en-US</dc:language>
  <cp:lastModifiedBy>info3</cp:lastModifiedBy>
  <cp:lastPrinted>2011-11-29T15:43:00Z</cp:lastPrinted>
  <dcterms:modified xsi:type="dcterms:W3CDTF">2011-12-21T09:48:00Z</dcterms:modified>
  <cp:revision>2</cp:revision>
  <dc:subject/>
  <dc:title>                                                                         </dc:title>
</cp:coreProperties>
</file>