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3679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О проведении ежегодного  районного конкурса на лучшее световое офор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Новогоднее сияние»  в 201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проведении ежегодного  районного конкурса на лучшее световое оформ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Новогоднее сияние»  в 2011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  <w:t>Во исполнение постановления Кабинета Министров Чувашской Республики от 23 октября 2008 года № 321 «О ежегодном Республиканском фестивале света «Да будет свет!», в целях  вовлечения населения района в дело благоустройства территории населенных пунктов и создания окружающей среды благоприятной для проживания администрация Аликовского района Чувашской Республики  п о с т а н о в л я е т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рганизовать проведение ежегодного  районного конкурса на лучшее световое оформление «Новогоднее сия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Для подготовки и проведения районного конкурса утвердить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ожение о конкурсе (Приложение № 1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став оргкомитета (приложение № 2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лан мероприятий (Приложение № 3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администрациям сельских поселений, руководителям организаций, предприятий, учреждений,  жителям Аликовского района принять участие в районном конкурсе на лучшее световое оформление «Новогоднее сия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 Николаева Э.В.</w:t>
      </w:r>
    </w:p>
    <w:p>
      <w:pPr>
        <w:pStyle w:val="Normal"/>
        <w:ind w:firstLine="709"/>
        <w:jc w:val="both"/>
        <w:rPr>
          <w:rFonts w:ascii="TimesET" w:hAnsi="TimesET" w:cs="TimesET"/>
          <w:bCs/>
          <w:iCs/>
          <w:sz w:val="28"/>
        </w:rPr>
      </w:pPr>
      <w:r>
        <w:rPr>
          <w:rFonts w:cs="TimesET" w:ascii="TimesET" w:hAnsi="TimesET"/>
          <w:bCs/>
          <w:iCs/>
          <w:sz w:val="28"/>
        </w:rPr>
      </w:r>
    </w:p>
    <w:p>
      <w:pPr>
        <w:pStyle w:val="Normal"/>
        <w:ind w:firstLine="709"/>
        <w:jc w:val="both"/>
        <w:rPr>
          <w:rFonts w:ascii="TimesET" w:hAnsi="TimesET" w:cs="TimesET"/>
          <w:bCs/>
          <w:iCs/>
        </w:rPr>
      </w:pPr>
      <w:r>
        <w:rPr>
          <w:rFonts w:cs="TimesET" w:ascii="TimesET" w:hAnsi="TimesET"/>
          <w:bCs/>
          <w:iCs/>
        </w:rPr>
      </w:r>
    </w:p>
    <w:p>
      <w:pPr>
        <w:pStyle w:val="Normal"/>
        <w:ind w:firstLine="709"/>
        <w:jc w:val="both"/>
        <w:rPr>
          <w:rFonts w:ascii="TimesET" w:hAnsi="TimesET" w:cs="TimesET"/>
          <w:bCs/>
          <w:iCs/>
        </w:rPr>
      </w:pPr>
      <w:r>
        <w:rPr>
          <w:rFonts w:cs="TimesET" w:ascii="TimesET" w:hAnsi="TimesET"/>
          <w:bCs/>
          <w:iCs/>
        </w:rPr>
      </w:r>
    </w:p>
    <w:p>
      <w:pPr>
        <w:pStyle w:val="Normal"/>
        <w:ind w:firstLine="709"/>
        <w:jc w:val="both"/>
        <w:rPr>
          <w:rFonts w:ascii="TimesET" w:hAnsi="TimesET" w:cs="TimesET"/>
          <w:bCs/>
          <w:iCs/>
        </w:rPr>
      </w:pPr>
      <w:r>
        <w:rPr>
          <w:rFonts w:cs="TimesET" w:ascii="TimesET" w:hAnsi="TimesET"/>
          <w:bCs/>
          <w:iCs/>
        </w:rPr>
      </w:r>
    </w:p>
    <w:p>
      <w:pPr>
        <w:pStyle w:val="Normal"/>
        <w:ind w:firstLine="709"/>
        <w:jc w:val="both"/>
        <w:rPr>
          <w:rFonts w:ascii="TimesET" w:hAnsi="TimesET" w:cs="TimesET"/>
          <w:bCs/>
          <w:iCs/>
        </w:rPr>
      </w:pPr>
      <w:r>
        <w:rPr>
          <w:rFonts w:cs="TimesET" w:ascii="TimesET" w:hAnsi="TimesET"/>
          <w:bCs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565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овского райо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А..Читнаев</w:t>
            </w:r>
          </w:p>
        </w:tc>
      </w:tr>
    </w:tbl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от 24.11. 2011 № 920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ежегодном районном конкурсе на лучшее световое офор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Новогоднее сияние»  сельских поселений, организаций, предприятий, учреждений,  жилых дом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Общие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8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им Положением устанавливается порядок проведения ежегодного фестиваля-конкурса на лучшее световое оформление «Новогоднее сияние» сельских поселений, организаций, предприятий, учреждений, жилых домов Аликовского района и критерии конкурсного отбор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8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Целью конкурса являетс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- выявление поселений, организаций, предприятий, учреждений, владельцев жилых домов, граждан, активно участвующих в деле благоустройства территории населенных пунктов и создания окружающей среды благоприятной для проживания, проявляющих новаторские подходы к светохудожественному и эстетическому оформлению территорий, объектов, фасадов зданий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- повышение роли и поощрение юридических и физических лиц, активно участвующих в благоустройстве района, в том числе посредством использования с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800" w:leader="none"/>
        </w:tabs>
        <w:ind w:left="0" w:firstLine="567"/>
        <w:rPr>
          <w:sz w:val="28"/>
        </w:rPr>
      </w:pPr>
      <w:r>
        <w:rPr>
          <w:sz w:val="28"/>
        </w:rPr>
        <w:t>Конкурс проводится ежегод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ация и проведение конкурса возлагается на организационный комитет, утвержденный настоящим постановлением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орядок организации и проведения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Участниками конкурса являются сельские поселения,       организации, предприятия, учреждения,  жители Алик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Организационный комитет конкурса имеет пра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одить проверки, в том числе с выездом на место, достоверности сведений, содержащихся в конкурсных материал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прашивать необходимую дополнительную информацию от органов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оня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Срок представления заявок на участие в конкурсе – не позднее 5 декабря 2011 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Подведение итогов конкурса и определение победителей конкурса проводятся в 2 этапа: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– до 22 декабря 2011 года,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– до 5 января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Порядок представления и рассмотрения заявок </w:t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Заявки на участие в конкурсе подготавливаются соответствующими органами местного самоуправления, предприятиями, учреждениями, организациями, гражданами и представляются в оргкомитет по проведению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 Заявка, заверенная печатью и подписанная главой поселения, руководителями организаций, предприятий, учреждений, должна содержать перечень представляемых материалов, почтовый адрес соответствующего органа местного самоуправления, номер служебного телефона/факс, электронный адрес. Дополнительно могут быть представлены материалы 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 и подсветки зданий и других информационных материал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Итоги конкурса подводятся с выездом на место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hanging="36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Критерии оценки конкурсных материалов</w:t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критериями оценки конкурсных материалов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спользование наружного освещения, как одного из средств благоустройства территор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гинальность идеи световых компози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художественно-декоративное оформление объе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овизна дизайнерских решений в световом оформлении территорий и сооружений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одведение итогов конкурса</w:t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1. Победителями конкурса признаются поселение, организация, предприятие, учреждение, учебное заведение, граждане,  добившиеся наилучших результатов  в благоустройстве и наружном освещении населенных пунктов, фасадов зданий, прилегающих территор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2. Награждение победителей проводится по номинац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Лучшее посе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Лучшая организация (предприятие, учреждение)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Лучшее образовательное учрежд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общего и дополните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Лучшее учреждение культур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Лучший индивидуальный д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Лучшая площад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Лучший балк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3.Победители награждаются Почетными дипломами администрации Аликовского района и поощрительными призам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4.11. 2011   №    920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оргкомитета по проведению районн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ее световое оформление «Новогоднее сия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их поселений, организаций, предприят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й,  жилых дом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аев Э.В. – заместитель главы администрации Аликовского района – начальник отдела  образования, социального развития, молодежной политики, культуры и спорта - председател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ковлева Л.П. – начальник  отдела экономики, земельных и имущественных отношений администрации Аликовского района, заместитель предсе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ерентьев А.Ю. – главный специалист-эксперт отдела строительства и  общественной инфраструктуры </w:t>
      </w:r>
      <w:r>
        <w:rPr>
          <w:color w:val="000000"/>
          <w:sz w:val="28"/>
        </w:rPr>
        <w:t>администрации Аликовского района, секретарь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фремов А.Н.– глава администрации  Алик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 В.К. – депутат  Аликовского районного Собрания депутатов, директор МБУК  «Аликовская СОШ им.И.Я.Яковлева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игорьев В.В. – заведующий сектором информационного обеспечения адми</w:t>
      </w:r>
      <w:r>
        <w:rPr>
          <w:color w:val="000000"/>
          <w:sz w:val="28"/>
        </w:rPr>
        <w:t>нистрации  Али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нилов Ю.Л. – главный редактор Аликовской районной газеты «Пурнăç çулěпе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4.11. 2011   №    92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одготовке и проведению районного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ее световое оформление «Новогоднее сия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амках Республиканского фестиваля «Да будет свет!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41"/>
        <w:gridCol w:w="1974"/>
        <w:gridCol w:w="35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ветодизайнерских работ: подсветка деревьев в скверах, парках, на площадках перед административными, торговыми зданиями, спортивными учреждениями и сооружениями, учреждениями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 декабря 2011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, организации, предприятия,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изобразительного искусства и декоративно-прикладного творчества «Зимняя фантаз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1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БУК «Межпоселенический культурно-досуговый центр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образования, социального развития,  молодежной политики, культуры и спорта  администрации Аликов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«Дед Мороз-201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ий праздничный концерт  «Песня о главном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1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культуры, социального развития и архивного дела  администрации Аликовск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УК «Межпоселенический культурно-досуговый центр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ая елка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2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образования, социального развития,  молодежной политики, культуры и спорта  администрации Аликов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К «МЕжпоселенческий культурно-досуговый цент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  хоровой песни «С любовью к Музыке и Свет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2012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 ДОД «Аликовская детская школа искусств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ET" w:hAnsi="TimesET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>
      <w:rFonts w:ascii="TimesET" w:hAnsi="TimesE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7:00Z</dcterms:created>
  <dc:creator>BUX_1</dc:creator>
  <dc:description/>
  <dc:language>en-US</dc:language>
  <cp:lastModifiedBy>info3</cp:lastModifiedBy>
  <cp:lastPrinted>2009-09-15T10:29:00Z</cp:lastPrinted>
  <dcterms:modified xsi:type="dcterms:W3CDTF">2011-12-09T14:32:00Z</dcterms:modified>
  <cp:revision>3</cp:revision>
  <dc:subject/>
  <dc:title>                                                                         </dc:title>
</cp:coreProperties>
</file>