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назначении комиссии по приемке в эксплуатацию автодороги «Аликово-Ильянкино»-Иш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азначении комиссии по приемке в эксплуатацию автодороги «Аликово-Ильянкино»-Иште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/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о СниП 3.01.04.-87 «Приемка в эксплуатацию законченных строительством объектов. Основные положения»: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рабочую комиссию на 05.12.2011г. в 10 часов 00 минут по приемке в эксплуатацию законченного строительством автодороги </w:t>
      </w:r>
      <w:r>
        <w:rPr>
          <w:color w:val="000000"/>
          <w:sz w:val="28"/>
        </w:rPr>
        <w:t>«Аликово-Ильянкино»-Иштеки в Аликовском районе Чувашской Республики в следующем составе: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ликов А.Н. –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Члены комиссии: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Терентьев А.Ю. – главный специалист – эксперт отдела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Ефремов А.Н. – глава администрации Аликовского сельского поселения Аликовского района (по согласованию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Никитин Э.В. – ООО «КапиталСтрой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</w:rPr>
        <w:t xml:space="preserve">отдел строительства и развития общественной инфраструктуры администрации Аликов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ковского района                                                                               Л.А. Читнаев       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7:00Z</dcterms:created>
  <dc:creator>BUX_1</dc:creator>
  <dc:description/>
  <dc:language>en-US</dc:language>
  <cp:lastModifiedBy>info3</cp:lastModifiedBy>
  <cp:lastPrinted>2009-09-15T10:29:00Z</cp:lastPrinted>
  <dcterms:modified xsi:type="dcterms:W3CDTF">2011-12-09T14:57:00Z</dcterms:modified>
  <cp:revision>2</cp:revision>
  <dc:subject/>
  <dc:title>                                                                         </dc:title>
</cp:coreProperties>
</file>