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1.2011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8.11.2011 № 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1.2011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1.2011 № 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 эстрадного вокально-хореографического ансамбля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 эстрадного вокально-хореографического ансамбля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rPr/>
      </w:pPr>
      <w:r>
        <w:rPr/>
        <w:t xml:space="preserve">     </w:t>
      </w:r>
      <w:r>
        <w:rPr/>
        <w:t>Учитывая важность сохранения и укрепления культурных традиций, а также в целях создания привлекательного имиджа Аликовского района, приобщения жителей района к лучшим образцам музыкальной культуры и  популяризации чувашского, отечественного эстрадного вокала администрация Аликовского района  п о с т а н о в л я е 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оздать до 01 января 2012 года эстрадный вокально-хореографический ансамбль при    муниципальном бюджетном учреждении культуры «Межоселенческий культурно-досуговый центр» Аликовского района Чувашской Республики.</w:t>
      </w:r>
    </w:p>
    <w:p>
      <w:pPr>
        <w:pStyle w:val="TextBodyIndent"/>
        <w:ind w:left="567" w:hanging="0"/>
        <w:rPr/>
      </w:pPr>
      <w:r>
        <w:rPr/>
        <w:t xml:space="preserve">     </w:t>
      </w:r>
      <w:r>
        <w:rPr/>
        <w:t>2. Директору муниципальногго бюджетного учреждения культуры «Межоселенческий культурно-досуговый центр» Аликовского района Чувашской Республики. Андреева Л.М.  обеспечить организацию и создание эстрадного вокально-хореографического  ансамбля в указанные сро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ходом исполнения данного постановления возложить на заведующего сектором социального развития, культуры и архивного дела администрации Аликовского района  Семеновой Л.С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1:00Z</dcterms:created>
  <dc:creator>марина</dc:creator>
  <dc:description/>
  <dc:language>en-US</dc:language>
  <cp:lastModifiedBy>info3</cp:lastModifiedBy>
  <cp:lastPrinted>2010-06-21T09:25:00Z</cp:lastPrinted>
  <dcterms:modified xsi:type="dcterms:W3CDTF">2011-12-20T12:01:00Z</dcterms:modified>
  <cp:revision>2</cp:revision>
  <dc:subject/>
  <dc:title>3                                                                         </dc:title>
</cp:coreProperties>
</file>