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2011 № 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2011 № 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9.11.2011 № 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9.11.2011 № 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 xml:space="preserve">на право заключения муниципального контракта на выполнение работ по содержанию муниципальных автомобильных дорог протяженностью 44,642 км и искусственных сооружений на них в Аликовском районе в 2012-2014 годах. </w:t>
      </w:r>
      <w:r>
        <w:rPr>
          <w:sz w:val="28"/>
          <w:szCs w:val="28"/>
        </w:rPr>
        <w:t>Начальная (максимальная) цена контракта 8294718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на выполнение рабо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содержанию муниципальных автомобильных дорог протяженностью 44,642 км и искусственных сооружений на них в Аликовском районе в 2012-2014 год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  <w:r>
        <w:rPr/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1:00Z</dcterms:created>
  <dc:creator>1</dc:creator>
  <dc:description/>
  <dc:language>en-US</dc:language>
  <cp:lastModifiedBy>info3</cp:lastModifiedBy>
  <cp:lastPrinted>2011-06-17T14:36:00Z</cp:lastPrinted>
  <dcterms:modified xsi:type="dcterms:W3CDTF">2011-12-09T15:11:00Z</dcterms:modified>
  <cp:revision>4</cp:revision>
  <dc:subject/>
  <dc:title> </dc:title>
</cp:coreProperties>
</file>