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1.2011 № 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1.2011 № 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9.11.2011 № 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9.11.2011 № 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752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 предоставлении    помещения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для         проведения       встречи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арегистрированных кандид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 предоставлении    помещения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для         проведения       встречи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зарегистрированных кандид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 и статьей 60 Федерального закона «О выборах депутатов Государственной Думы Федерального Собрания Российской Федерации» администрация Аликовского района постановляет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Предоставить помещение – зрительный зал в здании Аликовского межпоселенческого культурно-досугового центра, расположенного по адресу: Чувашская Республика, Аликовский район, с. Аликово, ул. Советская, д. 13, для встречи в форме собрания зарегистрированных кандидатов в депутаты Государственного Совета Чувашской Республики пятого созыва Мидукова В.П., Ванеркина Н.Г., с избирателями Аликовского района 2 декабря 2011 года с 19 часов 00 минут по 20 часов 30 мину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администрации 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/>
      </w:pPr>
      <w:r>
        <w:rPr/>
        <w:t>Аликовского района</w:t>
        <w:tab/>
        <w:t xml:space="preserve">                  Л.А. Читнаев</w:t>
      </w:r>
      <w:r>
        <w:rPr>
          <w:b/>
          <w:bCs/>
        </w:rPr>
        <w:t xml:space="preserve"> </w:t>
      </w:r>
      <w:r>
        <w:rPr/>
        <w:t xml:space="preserve">             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20:00Z</dcterms:created>
  <dc:creator>1</dc:creator>
  <dc:description/>
  <dc:language>en-US</dc:language>
  <cp:lastModifiedBy>info3</cp:lastModifiedBy>
  <cp:lastPrinted>2011-06-17T14:36:00Z</cp:lastPrinted>
  <dcterms:modified xsi:type="dcterms:W3CDTF">2011-12-09T15:20:00Z</dcterms:modified>
  <cp:revision>2</cp:revision>
  <dc:subject/>
  <dc:title> </dc:title>
</cp:coreProperties>
</file>