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5.12.2011 №93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05.12.2011 №932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05.12.2011 № 93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05.12.2011 № 932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 Провести размещение заказа на  содержание автомобильных, грунтовых дорог и искусственных сооружений на них по Яндобинскому сельскому поселению (Яндобинский участок) Аликовского района Чувашской Республики на 2012 год путем запроса котировок цен. Максимальная цена контракта –130068,00 рублей 00 коп. </w:t>
      </w:r>
      <w:r>
        <w:rPr>
          <w:b/>
          <w:bCs/>
        </w:rPr>
        <w:t xml:space="preserve">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Яндобинскому сельскому поселению (Яндобинский участок) Аликовского района Чувашской Республики на 2012 год путем запроса котировок цен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С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Heading2"/>
        <w:rPr/>
      </w:pPr>
      <w:r>
        <w:rPr/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36:00Z</dcterms:created>
  <dc:creator>ZX</dc:creator>
  <dc:description/>
  <dc:language>en-US</dc:language>
  <cp:lastModifiedBy>info3</cp:lastModifiedBy>
  <dcterms:modified xsi:type="dcterms:W3CDTF">2011-12-31T07:36:00Z</dcterms:modified>
  <cp:revision>3</cp:revision>
  <dc:subject/>
  <dc:title/>
</cp:coreProperties>
</file>