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1.2011 № 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1.2011 № 9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1.2011 № 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1.2011 № 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Раскильденскому сельскому поселению Аликовского района Чувашской Республики на 2012 год путем запроса котировок. Максимальная цена контракта –197200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Раскильден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6:00Z</dcterms:created>
  <dc:creator>ZX</dc:creator>
  <dc:description/>
  <dc:language>en-US</dc:language>
  <cp:lastModifiedBy>info3</cp:lastModifiedBy>
  <dcterms:modified xsi:type="dcterms:W3CDTF">2011-12-16T13:06:00Z</dcterms:modified>
  <cp:revision>2</cp:revision>
  <dc:subject/>
  <dc:title/>
</cp:coreProperties>
</file>