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5.12.2011 № 9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5.12.2011 № 93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5.12.2011 № 9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5.12.2011 № 9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размещении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</w:t>
      </w:r>
      <w:r>
        <w:rPr>
          <w:sz w:val="28"/>
          <w:szCs w:val="28"/>
        </w:rPr>
        <w:t xml:space="preserve">администрация Аликовского района  </w:t>
      </w:r>
      <w:r>
        <w:rPr>
          <w:color w:val="000000"/>
          <w:sz w:val="28"/>
        </w:rPr>
        <w:t>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 Провести размещение заказа на  содержание автомобильных, грунтовых дорог и искусственных сооружений на них по Питишевскому сельскому поселению Аликовского района Чувашской Республики на 2012 год путем запроса котировок. Максимальная цена контракта –166740,00 рублей 00 коп. </w:t>
      </w:r>
      <w:r>
        <w:rPr>
          <w:b/>
          <w:bCs/>
        </w:rPr>
        <w:t xml:space="preserve">    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Отделу экономики и имущественных отношений администрации Аликовского района разместить на официальном сайте извещение о проведении запроса котировок цен на содержание автомобильных, грунтовых дорог и искусственных сооружений на них по Питишевскому сельскому поселению Аликовского района Чувашской Республики на 2012 год путем запроса котирово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 в проведении запроса котиров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 xml:space="preserve">     </w:t>
      </w:r>
      <w:r>
        <w:rPr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председателя единой комиссии по размещению заказов на поставку товаров, выполнение работ, оказание услуг для муниципальных нужд Аликовского района Алексеева</w:t>
      </w:r>
      <w:r>
        <w:rPr>
          <w:sz w:val="28"/>
          <w:szCs w:val="26"/>
        </w:rPr>
        <w:t xml:space="preserve"> С.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Л.А. Читнае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14:00Z</dcterms:created>
  <dc:creator>ZX</dc:creator>
  <dc:description/>
  <dc:language>en-US</dc:language>
  <cp:lastModifiedBy>info3</cp:lastModifiedBy>
  <dcterms:modified xsi:type="dcterms:W3CDTF">2011-12-16T13:14:00Z</dcterms:modified>
  <cp:revision>2</cp:revision>
  <dc:subject/>
  <dc:title/>
</cp:coreProperties>
</file>