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12.2011 № 9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12.2011 № 9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12.2011 № 9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12.2011 № 9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</w:t>
      </w:r>
      <w:r>
        <w:rPr>
          <w:sz w:val="28"/>
          <w:szCs w:val="28"/>
        </w:rPr>
        <w:t xml:space="preserve"> администрация Аликовского района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Провести размещение заказа на  содержание автомобильных, грунтовых дорог и искусственных сооружений на них по Чувашско-Сорминскому сельскому поселению Аликовского района Чувашской Республики на 2012 год путем запроса котировок. Максимальная цена контракта –268380,00 рублей 00 коп. </w:t>
      </w:r>
      <w:r>
        <w:rPr>
          <w:b/>
          <w:bCs/>
        </w:rPr>
        <w:t xml:space="preserve">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содержание автомобильных, грунтовых дорог и искусственных сооружений на них по Чувашско-Сорминскому сельскому поселению Аликовского района Чувашской Республики на 2012 год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С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12:00Z</dcterms:created>
  <dc:creator>ZX</dc:creator>
  <dc:description/>
  <dc:language>en-US</dc:language>
  <cp:lastModifiedBy>info3</cp:lastModifiedBy>
  <dcterms:modified xsi:type="dcterms:W3CDTF">2011-12-16T13:12:00Z</dcterms:modified>
  <cp:revision>2</cp:revision>
  <dc:subject/>
  <dc:title/>
</cp:coreProperties>
</file>