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2.2011 № 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2.2011 № 9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1 № 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1 № 9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</w:t>
      </w:r>
      <w:r>
        <w:rPr>
          <w:sz w:val="28"/>
          <w:szCs w:val="28"/>
        </w:rPr>
        <w:t xml:space="preserve">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Провести размещение заказа на  содержание автомобильных, грунтовых дорог и искусственных сооружений на них по Яндобинскому сельскому поселению (Русско-Сорминский участок) Аликовского района Чувашской Республики на 2012 год путем запроса котировок. Максимальная цена контракта –159212,00 рублей 00 коп.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Яндобинскому сельскому поселению (Русско-Сорминский участок) Аликовского района Чувашской Республики на 2012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</w:t>
      </w:r>
      <w:r>
        <w:rPr>
          <w:sz w:val="28"/>
          <w:szCs w:val="26"/>
        </w:rPr>
        <w:t xml:space="preserve"> С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7:00Z</dcterms:created>
  <dc:creator>ZX</dc:creator>
  <dc:description/>
  <dc:language>en-US</dc:language>
  <cp:lastModifiedBy>info3</cp:lastModifiedBy>
  <dcterms:modified xsi:type="dcterms:W3CDTF">2011-12-16T13:07:00Z</dcterms:modified>
  <cp:revision>2</cp:revision>
  <dc:subject/>
  <dc:title/>
</cp:coreProperties>
</file>