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5.12.2011 № 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5.12.2011 № 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</w:t>
      </w: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Илгышевскому сельскому поселению Аликовского района Чувашской Республики на 2012 год путем запроса котировок. Максимальная цена контракта –148220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Илгышевскому сельскому поселению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8"/>
          <w:szCs w:val="26"/>
        </w:rPr>
        <w:t xml:space="preserve">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5:00Z</dcterms:created>
  <dc:creator>ZX</dc:creator>
  <dc:description/>
  <dc:language>en-US</dc:language>
  <cp:lastModifiedBy>info3</cp:lastModifiedBy>
  <dcterms:modified xsi:type="dcterms:W3CDTF">2011-12-16T13:05:00Z</dcterms:modified>
  <cp:revision>2</cp:revision>
  <dc:subject/>
  <dc:title/>
</cp:coreProperties>
</file>