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укционную докумен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вести размещение заказа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ого аукциона в электронной форме. Максимальная цена контракта – 836 710,00 (восемьсот тридцать шесть тысяч семьсот десять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Heading2"/>
        <w:rPr/>
      </w:pPr>
      <w:r>
        <w:rPr/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12-20T05:57:00Z</dcterms:modified>
  <cp:revision>2</cp:revision>
  <dc:subject/>
  <dc:title>                                                                         </dc:title>
</cp:coreProperties>
</file>