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12.2011  №943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12.2011  №943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05.12.2011 №943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05.12.2011 №943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 размещении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1. Провести размещение заказа на  содержание автомобильных, грунтовых дорог и искусственных сооружений на них по Тенеевскому сельскому поселению Аликовского района Чувашской Республики на 2012 год путем запроса котировок цен.  Максимальная цена контракта –149700,00 рублей 00 коп. </w:t>
      </w:r>
      <w:r>
        <w:rPr>
          <w:b/>
          <w:bCs/>
        </w:rPr>
        <w:t xml:space="preserve"> 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содержание автомобильных, грунтовых дорог и искусственных сооружений на них по Тенеевскому сельскому поселению Аликовского района Чувашской Республики на 2012 год путем запроса котировок цен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 цен, и выбрать победителя в проведении запроса котировок ц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 </w:t>
      </w:r>
      <w:r>
        <w:rPr>
          <w:sz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С.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28:00Z</dcterms:created>
  <dc:creator>ZX</dc:creator>
  <dc:description/>
  <dc:language>en-US</dc:language>
  <cp:lastModifiedBy>info3</cp:lastModifiedBy>
  <dcterms:modified xsi:type="dcterms:W3CDTF">2011-12-31T07:28:00Z</dcterms:modified>
  <cp:revision>2</cp:revision>
  <dc:subject/>
  <dc:title/>
</cp:coreProperties>
</file>