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7.12.2011  № 9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7.12.2011  № 9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12.2011 № 9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12.2011 № 9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3235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 xml:space="preserve">О предоставлении земельного участка в собственность за плату 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Аликовскому районному потребительскому обществу Чувашпотребсоюза</w:t>
                            </w: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90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b w:val="false"/>
                          <w:bCs w:val="false"/>
                          <w:szCs w:val="28"/>
                        </w:rPr>
                        <w:t xml:space="preserve">О предоставлении земельного участка в собственность за плату </w:t>
                      </w:r>
                      <w:r>
                        <w:rPr>
                          <w:b w:val="false"/>
                          <w:szCs w:val="28"/>
                        </w:rPr>
                        <w:t>Аликовскому районному потребительскому обществу Чувашпотребсоюза</w:t>
                      </w:r>
                      <w:r>
                        <w:rPr>
                          <w:b w:val="false"/>
                          <w:bCs w:val="false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со  статьей 36 Земельного Кодекса РФ от 25.10.2001 г.     № 136-ФЗ, статьями 2 и 3 Федерального Закона от 25.10.2001 г. № 137-ФЗ     «О введении в действие Земельного Кодекса Российской Федерации», согласно заявлению Аликовского районного  потребительского общества Чувашпотребсоюза, администрация Аликовского района п о с т а н о в л я е т: </w:t>
      </w:r>
    </w:p>
    <w:p>
      <w:pPr>
        <w:pStyle w:val="2"/>
        <w:ind w:left="567" w:firstLine="567"/>
        <w:rPr>
          <w:color w:val="000000"/>
        </w:rPr>
      </w:pPr>
      <w:r>
        <w:rPr/>
        <w:t xml:space="preserve">1. Предоставить в собственность за плату Аликовскому районному потребительскому обществу Чувашпотребсоюза земельный участок из категории «земли населенных пунктов» с кадастровым номером 21:07:142106:21, местоположение: Чувашская Республика-Чувашия, р-н Аликовский, с/пос. Аликовское, с. Аликово, ул. Восточная, дом 25. На земельном участке расположено здание заготконторы, общей площадью 11997 кв.м. для размещения производственных и административных зданий, строений, сооружений промышленности, коммунального хозяйства, материально – технического, продовольственного снабжения, сбыта и заготовок. 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2. Отделу экономики, земельных и имущественных отношений администрации Аликовского района заключить  договор купли – продажи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 xml:space="preserve">3. </w:t>
      </w:r>
      <w:r>
        <w:rPr/>
        <w:t>Аликовскому районному потребительскому обществу Чувашпотребсоюза</w:t>
      </w:r>
      <w:r>
        <w:rPr>
          <w:color w:val="000000"/>
        </w:rPr>
        <w:t xml:space="preserve"> рекомендовать пройти государственную регистрацию права собственности на земельный участок в соответствии с Федеральным законом от 21.07.1997 г. №122-ФЗ «О государственной регистрации прав на недвижимое имущество и сделок с ним». 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Л.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26:00Z</dcterms:created>
  <dc:creator>марина</dc:creator>
  <dc:description/>
  <dc:language>en-US</dc:language>
  <cp:lastModifiedBy>info3</cp:lastModifiedBy>
  <cp:lastPrinted>2011-12-07T15:31:00Z</cp:lastPrinted>
  <dcterms:modified xsi:type="dcterms:W3CDTF">2011-12-19T13:26:00Z</dcterms:modified>
  <cp:revision>2</cp:revision>
  <dc:subject/>
  <dc:title>3                                                                         </dc:title>
</cp:coreProperties>
</file>