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12.2011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12.2011 № 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1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1 № 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варительном согласовании места под строительство водопроводной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варительном согласовании места под строительство водопроводной се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Согласно статьям 29, 31, 32, Земельного кодекса Российской Федерации от 25.10.2001 г. №136-ФЗ, статьи 3 Федерального Закона от 25.10.2001 г. №137-ФЗ «О введении в действие Земельного Кодекса Российской Федерации», рассмотрев акт обследования и выбора земельного участка от 15.03.2011 г., администрация Аликовского района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место под строительства водопроводной сети по ул. Зеленая и ул. Мира в д. Вотланы Аликовского района Чувашской Республики, протяженностью 1,65 к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обследования и выбора земельного участка от 15.03.2011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2:00Z</dcterms:created>
  <dc:creator>марина</dc:creator>
  <dc:description/>
  <dc:language>en-US</dc:language>
  <cp:lastModifiedBy>info3</cp:lastModifiedBy>
  <cp:lastPrinted>2010-06-21T09:25:00Z</cp:lastPrinted>
  <dcterms:modified xsi:type="dcterms:W3CDTF">2011-12-19T13:22:00Z</dcterms:modified>
  <cp:revision>2</cp:revision>
  <dc:subject/>
  <dc:title>3                                                                         </dc:title>
</cp:coreProperties>
</file>