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1 № 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1 № 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7.12.2011 № 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7.12.2011 № 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 назначении ответственного  лиц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о осуществлению строитель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 назначении ответственного  лиц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о осуществлению строитель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>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  администрация Аликовского района п о с т а н о в л я е т: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 xml:space="preserve">1. Назначить главного специалиста – эксперта отдела строительства и развития общественной инфраструктуры Терентьева Александра Юрьевича ответственным лицом по осуществлению строительного контроля в процессе ведения строительства по реконструкции незавершенного строительством административного центра под бизнес инкубатор в с. Аликово Аликовского района Чувашской Республики.  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  <w:t xml:space="preserve">2. Уполномочить правом подписи от имени администрации Аликовского района унифицированную форму КС-2 акт приемки выполненных работ, утвержденного постановлением Госкомстата от 11.11.1999г. № 100 «Об утверждении унифицированных форм первичной учетной документации по учету работ в капитальном строительстве и ремонтно-строительных работ». 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  <w:r>
        <w:rPr/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2:00Z</dcterms:created>
  <dc:creator>1</dc:creator>
  <dc:description/>
  <dc:language>en-US</dc:language>
  <cp:lastModifiedBy>info3</cp:lastModifiedBy>
  <cp:lastPrinted>2011-06-17T14:36:00Z</cp:lastPrinted>
  <dcterms:modified xsi:type="dcterms:W3CDTF">2011-12-09T15:31:00Z</dcterms:modified>
  <cp:revision>3</cp:revision>
  <dc:subject/>
  <dc:title> </dc:title>
</cp:coreProperties>
</file>