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12.2011 № 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12.2011 № 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12.2011 № 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12.2011 № 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проведении чемпионата Аликовского района по шашк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проведении чемпионата Аликовского района по шашк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пропаганды, патриотизма,  здорового  образа  жизни,  популяризации  шашек, вовлечения к активным занятиям физической культурой и спортом населения Аликовского района, выявления сильнейших игроков </w:t>
      </w:r>
      <w:r>
        <w:rPr>
          <w:color w:val="000000"/>
          <w:sz w:val="28"/>
          <w:szCs w:val="28"/>
        </w:rPr>
        <w:t>администрация   Аликовского района   п о с т а н о в л я е т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овести 10 декабря 2011 года  чемпионат Аликовского района по ша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шашкам</w:t>
      </w:r>
      <w:r>
        <w:rPr>
          <w:sz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46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460"/>
        </w:tabs>
        <w:rPr/>
      </w:pPr>
      <w:r>
        <w:rPr/>
      </w:r>
    </w:p>
    <w:p>
      <w:pPr>
        <w:pStyle w:val="Heading6"/>
        <w:tabs>
          <w:tab w:val="clear" w:pos="7460"/>
        </w:tabs>
        <w:rPr/>
      </w:pPr>
      <w:r>
        <w:rPr/>
        <w:t>Глава  администрации</w:t>
      </w:r>
    </w:p>
    <w:p>
      <w:pPr>
        <w:pStyle w:val="Heading6"/>
        <w:rPr>
          <w:i/>
          <w:i/>
          <w:iCs/>
        </w:rPr>
      </w:pPr>
      <w:r>
        <w:rPr/>
        <w:t>Аликовского района                                                                              Л. А. Читнаев</w:t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 2011 года №___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чемпионате Аликовского района 2011 года по шашкам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>Цели и задачи.</w:t>
      </w:r>
      <w:r>
        <w:rPr>
          <w:sz w:val="26"/>
          <w:szCs w:val="26"/>
        </w:rPr>
        <w:t xml:space="preserve"> Соревнование по шашкам среди жителей Аликовского района  проводится с целью популяризации данного вида спорта, выявления сильнейших участников, привлечение жителей района к регулярным занятиям физкультурой и спортом, и формирование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и и место проведения соревнований</w:t>
      </w:r>
      <w:r>
        <w:rPr>
          <w:sz w:val="26"/>
          <w:szCs w:val="26"/>
        </w:rPr>
        <w:t>. Соревнования проводятся 10 декабря 2011 года в на базе МУ ФСК «Хелхем». Начало в 9.30 ч.  Жеребьевка в  9.20 ч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 xml:space="preserve">Руководство проведением. </w:t>
      </w:r>
      <w:r>
        <w:rPr>
          <w:sz w:val="26"/>
          <w:szCs w:val="26"/>
        </w:rPr>
        <w:t xml:space="preserve"> 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>Условия проведения соревнований.</w:t>
      </w:r>
      <w:r>
        <w:rPr>
          <w:sz w:val="26"/>
          <w:szCs w:val="26"/>
        </w:rPr>
        <w:t xml:space="preserve">  К соревнованиям допускаются все желающие, жители Аликовского района. Чемпионат проводится по швейцарской системе в 9 туров с контролем времени по 15 минут до конца партии каждому участнику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 xml:space="preserve">Награждение. </w:t>
      </w:r>
      <w:r>
        <w:rPr>
          <w:sz w:val="26"/>
          <w:szCs w:val="26"/>
        </w:rPr>
        <w:t>Победители и призеры по возрастам награждаются грамотами и ценными призами. Подведение итогов проводится в 3 группах:</w:t>
      </w:r>
    </w:p>
    <w:p>
      <w:pPr>
        <w:pStyle w:val="Style10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реди мужчин</w:t>
      </w:r>
    </w:p>
    <w:p>
      <w:pPr>
        <w:pStyle w:val="Style10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реди женщин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и учащихся</w:t>
      </w:r>
    </w:p>
    <w:p>
      <w:pPr>
        <w:pStyle w:val="Style10"/>
        <w:tabs>
          <w:tab w:val="clear" w:pos="720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мпион района и призеры определяются по наибольшему количеству набранных очков в соревновании. В случае равенства очков – по личной встрече, по коэффициенту Бухгольца. Победители и призеры награждаются призами и и дипломам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ые расходы.</w:t>
      </w:r>
      <w:r>
        <w:rPr>
          <w:sz w:val="26"/>
          <w:szCs w:val="26"/>
        </w:rPr>
        <w:t xml:space="preserve">   Расходы связанные с проездом и питанием несут командирующие стороны, а расходы, связанные с награждением, оплатой судейской коллегии и проведением соревнований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>Заявки</w:t>
      </w:r>
      <w:r>
        <w:rPr>
          <w:sz w:val="26"/>
          <w:szCs w:val="26"/>
        </w:rPr>
        <w:t xml:space="preserve">. 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Оргкомит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b/>
          <w:b/>
          <w:color w:val="000000"/>
          <w:spacing w:val="11"/>
          <w:sz w:val="28"/>
          <w:szCs w:val="26"/>
        </w:rPr>
      </w:pPr>
      <w:r>
        <w:rPr>
          <w:b/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УТВЕРЖДЕНА </w:t>
      </w:r>
      <w:r>
        <w:rPr>
          <w:color w:val="000000"/>
          <w:spacing w:val="8"/>
          <w:sz w:val="28"/>
          <w:szCs w:val="26"/>
        </w:rPr>
        <w:t xml:space="preserve">постановлением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  <w:r>
        <w:rPr>
          <w:color w:val="000000"/>
          <w:spacing w:val="-9"/>
          <w:sz w:val="28"/>
          <w:szCs w:val="26"/>
        </w:rPr>
        <w:t xml:space="preserve"> ___________№ </w:t>
      </w:r>
      <w:r>
        <w:rPr>
          <w:color w:val="000000"/>
          <w:spacing w:val="3"/>
          <w:sz w:val="28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ля проведения чемпионата района по шашкам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судейской коллегии</w:t>
        <w:tab/>
        <w:tab/>
        <w:tab/>
        <w:t>3 чел. × 100 руб. = 3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</w:t>
        <w:tab/>
        <w:tab/>
        <w:t>18 шт. × 200 руб. = 3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медалей</w:t>
        <w:tab/>
        <w:tab/>
        <w:t>18 шт.  × 50 руб. = 900 руб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4800 рублей( четыре тысячи восемьсот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60" w:leader="none"/>
      </w:tabs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2:00Z</dcterms:created>
  <dc:creator>BUX_1</dc:creator>
  <dc:description/>
  <dc:language>en-US</dc:language>
  <cp:lastModifiedBy>info3</cp:lastModifiedBy>
  <cp:lastPrinted>2011-01-13T09:16:00Z</cp:lastPrinted>
  <dcterms:modified xsi:type="dcterms:W3CDTF">2011-12-23T14:52:00Z</dcterms:modified>
  <cp:revision>2</cp:revision>
  <dc:subject/>
  <dc:title>                                                                         </dc:title>
</cp:coreProperties>
</file>