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8.12.2011 № 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8.12.2011 № 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12.2011 № 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12.2011 № 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футзалу среди работников системы образования Аликовского района в зачёт Спартак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футзалу среди работников системы образования Аликовского района в зачёт Спартак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районном соревновании по футзалу среди работников системы образования Аликовского района в зачёт Спартакиады в целях популяризации футзал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работников системы образования Аликовского района</w:t>
      </w:r>
      <w:r>
        <w:rPr>
          <w:color w:val="000000"/>
          <w:sz w:val="28"/>
          <w:szCs w:val="28"/>
        </w:rPr>
        <w:t xml:space="preserve"> администрация   Аликовского района   п о с т а н о в л я е т:</w:t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овести 17 декабря  2011 года районные соревнования по футзалу среди работников системы образования Аликовского района в зачёт Спартакиады.</w:t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  смету расходов на проведение данного соревнования (Приложение №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___________№ </w:t>
      </w:r>
      <w:r>
        <w:rPr>
          <w:color w:val="000000"/>
          <w:spacing w:val="3"/>
          <w:sz w:val="28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й по футза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изов</w:t>
        <w:tab/>
        <w:t xml:space="preserve">                                       3 шт. × 1500руб. = 4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            6 чел. × 100 руб.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5100 рублей (пять тысяч сто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1:00Z</dcterms:created>
  <dc:creator>BUX_1</dc:creator>
  <dc:description/>
  <dc:language>en-US</dc:language>
  <cp:lastModifiedBy>info3</cp:lastModifiedBy>
  <cp:lastPrinted>2009-09-15T10:29:00Z</cp:lastPrinted>
  <dcterms:modified xsi:type="dcterms:W3CDTF">2011-12-23T14:51:00Z</dcterms:modified>
  <cp:revision>2</cp:revision>
  <dc:subject/>
  <dc:title>                                                                         </dc:title>
</cp:coreProperties>
</file>