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3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14.12.2011 № 97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14.12.2011 № 97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4.12.2011 № 97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35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4.12.2011 № 97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left="567" w:firstLine="709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0</wp:posOffset>
                </wp:positionH>
                <wp:positionV relativeFrom="paragraph">
                  <wp:posOffset>34290</wp:posOffset>
                </wp:positionV>
                <wp:extent cx="3437890" cy="923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 xml:space="preserve">О предоставлении земельного участка в собственность за плату Аликовскому районному потребительскому обществу Чувашпотребсоюза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7pt;height:72.7pt;mso-wrap-distance-left:9.05pt;mso-wrap-distance-right:9.05pt;mso-wrap-distance-top:0pt;mso-wrap-distance-bottom:0pt;margin-top:2.7pt;mso-position-vertical-relative:text;margin-left:19pt;mso-position-horizontal-relative:text">
                <v:textbox>
                  <w:txbxContent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 xml:space="preserve">О предоставлении земельного участка в собственность за плату Аликовскому районному потребительскому обществу Чувашпотребсоюза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  <w:t xml:space="preserve">В соответствии со  статьей 36 Земельного Кодекса РФ от 25.10.2001 г.     № 136-ФЗ, статьями 2 и 3 Федерального Закона от 25.10.2001 г. № 137-ФЗ     «О введении в действие Земельного Кодекса Российской Федерации», согласно заявлению председателя Совета Аликовского РайПО Харитонова Юрия Александровича, администрация Аликовского района                               п о с т а н о в л я е т: </w:t>
      </w:r>
    </w:p>
    <w:p>
      <w:pPr>
        <w:pStyle w:val="2"/>
        <w:ind w:left="567" w:firstLine="567"/>
        <w:rPr/>
      </w:pPr>
      <w:r>
        <w:rPr/>
        <w:t>1. Предоставить согласно свидетельству о государственной регистрации права, зарегистрированного в Едином государственном реестре прав на недвижимое имущество и сделок с ним 25.06.2007г. за                                       №  21-21-04/005/2007-190, в собственность за плату Аликовскому районному потребительскому обществу Чувашпотребсоюза земельный участок из земель населенных пунктов с кадастровым номером 21:07:142101:2, местоположение: установлено относительно ориентира, расположенного в границах участка. Ориентир капитальная недвижимость. Почтовый адрес ориентира: Чувашская Республика-Чувашия, р-н Аликовский, с/пос. Аликовское, с. Аликово, ул. Гагарина, указанного в кадастровом паспорте земельного участка, прилагаемого к настоящему постановлению, для размещения производственных и административных зданий, строений, промышленности, коммунального хозяйства, материально-технического, продовольственного снабжения, сбыта и заготовок, общей площадью 6079 кв.м.</w:t>
      </w:r>
    </w:p>
    <w:p>
      <w:pPr>
        <w:pStyle w:val="2"/>
        <w:ind w:left="567" w:firstLine="567"/>
        <w:rPr>
          <w:color w:val="000000"/>
        </w:rPr>
      </w:pPr>
      <w:r>
        <w:rPr>
          <w:color w:val="000000"/>
        </w:rPr>
        <w:t>2. Отделу экономики, земельных и имущественных отношений администрации Аликовского района заключить  договор купли – продажи земельного участка.</w:t>
      </w:r>
    </w:p>
    <w:p>
      <w:pPr>
        <w:pStyle w:val="2"/>
        <w:ind w:left="567" w:firstLine="567"/>
        <w:rPr>
          <w:color w:val="FF0000"/>
        </w:rPr>
      </w:pPr>
      <w:r>
        <w:rPr>
          <w:color w:val="000000"/>
        </w:rPr>
        <w:t xml:space="preserve">3. </w:t>
      </w:r>
      <w:r>
        <w:rPr/>
        <w:t xml:space="preserve">Аликовскому районному потребительскому обществу Чувашпотребсоюза в течение месяца со дня оформления договора купли-продажи обеспечить государственную регистрацию </w:t>
      </w:r>
      <w:r>
        <w:rPr>
          <w:color w:val="000000"/>
        </w:rPr>
        <w:t xml:space="preserve">в соответствии с Федеральным законом от 21.07.1997 г. №122-ФЗ «О государственной регистрации прав на недвижимое имущество и сделок с ним». </w:t>
      </w:r>
    </w:p>
    <w:p>
      <w:pPr>
        <w:pStyle w:val="2"/>
        <w:ind w:left="567" w:firstLine="567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  <w:t xml:space="preserve">И.о. главы  администрации </w:t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/>
        <w:t>Аликовского района                                                                           Э.В. Николаев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134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5:15:00Z</dcterms:created>
  <dc:creator>марина</dc:creator>
  <dc:description/>
  <dc:language>en-US</dc:language>
  <cp:lastModifiedBy>info3</cp:lastModifiedBy>
  <cp:lastPrinted>2010-09-15T13:19:00Z</cp:lastPrinted>
  <dcterms:modified xsi:type="dcterms:W3CDTF">2011-12-28T05:15:00Z</dcterms:modified>
  <cp:revision>2</cp:revision>
  <dc:subject/>
  <dc:title>3                                                                         </dc:title>
</cp:coreProperties>
</file>