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12.2011 № 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12.2011 № 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1 № 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1 № 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 тарифах на ритуальные услуги,   предоставляемые согласно  гарантированному перечню услуг по погребению на 2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left="426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О тарифах на ритуальные услуги,   предоставляемые согласно  гарантированному перечню услуг по погребению на 2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left="426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ответствии с Федеральным законом от 12 января 1996 г № 8-ФЗ «О погребении и похоронном деле» администрация Аликовского района                 п о с т а н о в л я е т: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 Утвердить прилагаемые тарифы на ритуальные услуги, предоставляемые согласно гарантированному перечню услуг по погребению на 2012 год.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. Тарифы  на ритуальные услуги, предоставляемые согласно гарантированному  перечню услуг по погребению, действуют с 01.01.2012 г. по 31.12.2012 г.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3. 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Э.В. Никол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1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1-12-21T11:11:00Z</dcterms:modified>
  <cp:revision>2</cp:revision>
  <dc:subject/>
  <dc:title>3                                                                         </dc:title>
</cp:coreProperties>
</file>