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2.2011 № 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2.2011 № 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4.12.2011 № 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4.12.2011 № 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О  внесении изменений в  постановление</w:t>
      </w:r>
    </w:p>
    <w:p>
      <w:pPr>
        <w:pStyle w:val="Heading4"/>
        <w:rPr/>
      </w:pPr>
      <w:r>
        <w:rPr/>
        <w:t xml:space="preserve"> </w:t>
      </w:r>
      <w:r>
        <w:rPr/>
        <w:t xml:space="preserve">администрации    Аликовского    района </w:t>
      </w:r>
    </w:p>
    <w:p>
      <w:pPr>
        <w:pStyle w:val="Normal"/>
        <w:rPr>
          <w:sz w:val="28"/>
        </w:rPr>
      </w:pPr>
      <w:r>
        <w:rPr>
          <w:sz w:val="28"/>
        </w:rPr>
        <w:t>от 11.06.2010  г. №3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 администрации Аликовского района от 11.06.2010 г.  № 359  «Об утверждении Единой комиссии по размещению заказов на поставки товаров, выполнение работ, оказание услуг для муниципальных нужд Аликовского района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ункте 1  настоящего постановления из состава Единой комиссии по размещению заказов на поставки товаров, выполнение работ, оказание услуг для муниципальных нужд Аликовского района вывести Емельянова Е.Б. – ведущего специалиста-эксперта отдела экономики, земельных и имущественных отношений администрации Аликовского района и ввести Иванову С.Ю. - ведущего специалиста-эксперта отдела экономики, земельных</w:t>
        <w:tab/>
        <w:t xml:space="preserve"> и имущественных отношений администрации Аликовского район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Э.В. Николае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6:00Z</dcterms:created>
  <dc:creator>doc</dc:creator>
  <dc:description/>
  <dc:language>en-US</dc:language>
  <cp:lastModifiedBy>info3</cp:lastModifiedBy>
  <cp:lastPrinted>2012-01-16T08:33:00Z</cp:lastPrinted>
  <dcterms:modified xsi:type="dcterms:W3CDTF">2012-01-16T06:26:00Z</dcterms:modified>
  <cp:revision>2</cp:revision>
  <dc:subject/>
  <dc:title> </dc:title>
</cp:coreProperties>
</file>