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12.2011  №  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12.2011  №  9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4.12.2011</w:t>
                            </w:r>
                            <w:r>
                              <w:rPr/>
                              <w:t xml:space="preserve"> № 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14.12.2011</w:t>
                      </w:r>
                      <w:r>
                        <w:rPr/>
                        <w:t xml:space="preserve"> № 9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О внесении изменений в постановление</w:t>
      </w:r>
    </w:p>
    <w:p>
      <w:pPr>
        <w:pStyle w:val="3"/>
        <w:rPr/>
      </w:pPr>
      <w:r>
        <w:rPr/>
        <w:t>администрации   Аликовского    района</w:t>
      </w:r>
    </w:p>
    <w:p>
      <w:pPr>
        <w:pStyle w:val="3"/>
        <w:rPr/>
      </w:pPr>
      <w:r>
        <w:rPr/>
        <w:t>от 12.09.2011 г.  №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81" w:firstLine="540"/>
        <w:jc w:val="both"/>
        <w:rPr/>
      </w:pPr>
      <w:r>
        <w:rPr>
          <w:b w:val="false"/>
          <w:bCs w:val="false"/>
          <w:sz w:val="28"/>
        </w:rPr>
        <w:t>В соответствии с постановлением Кабинета Министров Чувашской Республики от 06.12.2011 г. №550 «О внесении изменений в постановление Кабинета Министров Чувашской Республики от 21 июля 2011 года №283»  администрация Аликовского района п о с т а н о в л я е т: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нести в постановление администрации Аликовского района от 12.09.2011 г. №704 «О распределении средств на проведение капитального ремонта многоквартирных домов» изменения, изложив приложение к указанному постановлению в новой редакции.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И.о. главы администрации 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ликовского района                                                                           Э.В. Николае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 «14» декабря 2011г. №9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средств бюджета Аликовского района</w:t>
      </w:r>
    </w:p>
    <w:p>
      <w:pPr>
        <w:pStyle w:val="Normal"/>
        <w:jc w:val="center"/>
        <w:rPr/>
      </w:pPr>
      <w:r>
        <w:rPr/>
        <w:t>капитального ремонта многоквартирных домов по управляющей компании ООО «УК» Жилище» в разрезе многоквартирных домов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3085"/>
        <w:gridCol w:w="2465"/>
        <w:gridCol w:w="24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на проведение капитального ремонта которого предоставляется средства бюджета</w:t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средств бюджета, направляемые на капитальный ремонт многоквартирного дома (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онда содействия реформированию жилищно-коммунального хозяй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Аликовского района, направляемые на со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иково, ул. Гагарина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 530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378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46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68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иково, ул. 60 лет Октября, д.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1 852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 738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745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3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иково, ул. Парковая, д.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7 779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 29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34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 1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иково, ул. Парковая, д.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6 262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 594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872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9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90 423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 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42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 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43:00Z</dcterms:created>
  <dc:creator>01</dc:creator>
  <dc:description/>
  <dc:language>en-US</dc:language>
  <cp:lastModifiedBy>info3</cp:lastModifiedBy>
  <cp:lastPrinted>2010-02-02T08:08:00Z</cp:lastPrinted>
  <dcterms:modified xsi:type="dcterms:W3CDTF">2011-12-29T10:51:00Z</dcterms:modified>
  <cp:revision>3</cp:revision>
  <dc:subject/>
  <dc:title>                                                                        </dc:title>
</cp:coreProperties>
</file>