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12.2011  №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12.2011  №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5.12.2011 № 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5.12.2011 № 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укционную документ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размещение заказа 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ого аукциона в электронной форме. Максимальная цена контракта – 836 710,00 (восемьсот тридцать шесть тысяч семьсот десят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.о. главы администрации </w:t>
      </w:r>
    </w:p>
    <w:p>
      <w:pPr>
        <w:pStyle w:val="Heading2"/>
        <w:rPr/>
      </w:pPr>
      <w:r>
        <w:rPr/>
        <w:t xml:space="preserve">Аликовского района                                                                         Э.В. Николаев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12-23T14:43:00Z</dcterms:modified>
  <cp:revision>2</cp:revision>
  <dc:subject/>
  <dc:title>                                                                         </dc:title>
</cp:coreProperties>
</file>