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12.2011 №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12.2011 № 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1 №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1 № 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оведении праздничной новогодней елки главы администрации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оведении праздничной новогодней елки главы администрации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поощрения одаренных обучающихся общеобразовательных учреждений Аликовского района, а также поддерживая традицию проведения новогодних праздников для детей в возрасте до 14 лет включительно, администрация Аликовского района п о с т а н о в л я е т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Организовать 27 декабря 2011 года проведение новогоднего праздника для одаренных учащихся района в качестве поощрения за достигнутые успехи в учебе, спорте и общественной работе в МБОУ «Аликовская СОШ им. И.Я. Яковлева».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беспечить сектору социального развития, культуры и архивного дела (Семенова Л.С.) организованное проведение новогоднего праздника с последующим вручением новогодних подарк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Финансовому отделу администрации Аликовского района выделить финансовые средства для приобретения новогодних подарков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тделу образования, социального развития, молодежной политики и спорта администрации Аликовского района обеспечить своевременную явку учащихся и сохранность жизни и здоровья в период проведения мероприят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7:00Z</dcterms:created>
  <dc:creator>марина</dc:creator>
  <dc:description/>
  <dc:language>en-US</dc:language>
  <cp:lastModifiedBy>info3</cp:lastModifiedBy>
  <cp:lastPrinted>2010-06-21T09:25:00Z</cp:lastPrinted>
  <dcterms:modified xsi:type="dcterms:W3CDTF">2011-12-20T11:57:00Z</dcterms:modified>
  <cp:revision>2</cp:revision>
  <dc:subject/>
  <dc:title>3                                                                         </dc:title>
</cp:coreProperties>
</file>