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</w:rPr>
                              <w:t>20.12.2011 №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 </w:t>
                      </w:r>
                      <w:r>
                        <w:rPr>
                          <w:bCs w:val="false"/>
                        </w:rPr>
                        <w:t>20.12.2011 №1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0.12.2011 № 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0.12.2011 № 1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лыжным гонкам среди общеобразовательных школ Ал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лыжным гонкам среди общеобразовательных школ Алик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лыжным гонкам среди общеобразовательных школ Аликовского района,  в целях популяризации лыжных гонок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ей команды учащихся школ Аликовского района 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2 декабря  2011 года районные соревнования по лыжным гонкам среди общеобразовательных школ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Э.В. 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Heading6"/>
        <w:ind w:left="6237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6237" w:hanging="708"/>
        <w:jc w:val="right"/>
        <w:rPr/>
      </w:pPr>
      <w:r>
        <w:rPr>
          <w:color w:val="000000"/>
          <w:spacing w:val="8"/>
          <w:sz w:val="24"/>
          <w:szCs w:val="26"/>
        </w:rPr>
        <w:t xml:space="preserve">постановлением администрации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ind w:left="6237" w:hanging="708"/>
        <w:jc w:val="right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 </w:t>
      </w:r>
      <w:r>
        <w:rPr>
          <w:color w:val="000000"/>
          <w:spacing w:val="-9"/>
          <w:sz w:val="24"/>
          <w:szCs w:val="26"/>
        </w:rPr>
        <w:t xml:space="preserve">от ___________   2011 г.  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 xml:space="preserve">лыжных гонок среди общеобразовательных школ Аликовского района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6 шт. × 700руб. = 42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6 чел. × 100 руб.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4800 рублей (четыре тысячи восемьсот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1:00Z</dcterms:created>
  <dc:creator>BUX_1</dc:creator>
  <dc:description/>
  <dc:language>en-US</dc:language>
  <cp:lastModifiedBy>info3</cp:lastModifiedBy>
  <cp:lastPrinted>2009-09-15T10:29:00Z</cp:lastPrinted>
  <dcterms:modified xsi:type="dcterms:W3CDTF">2011-12-31T07:31:00Z</dcterms:modified>
  <cp:revision>2</cp:revision>
  <dc:subject/>
  <dc:title>                                                                         </dc:title>
</cp:coreProperties>
</file>