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426" w:firstLine="141"/>
        <w:rPr/>
      </w:pPr>
      <w:r>
        <w:rPr/>
        <w:t xml:space="preserve">3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146050</wp:posOffset>
                </wp:positionV>
                <wp:extent cx="2971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12.2011 № 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-11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12.2011 № 1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-31750</wp:posOffset>
                </wp:positionV>
                <wp:extent cx="30861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38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28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12.2011 № 1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3828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-2.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3828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828" w:leader="none"/>
                        </w:tabs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28" w:leader="none"/>
                        </w:tabs>
                        <w:jc w:val="center"/>
                        <w:rPr/>
                      </w:pPr>
                      <w:r>
                        <w:rPr/>
                        <w:t>21.12.2011 № 1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3828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34290</wp:posOffset>
                </wp:positionV>
                <wp:extent cx="40093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  создании    муниципального        бюджет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реждения   «Аликовский        информационно-консультационный центр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утем изменения типа  существующего    муниципального    учре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Аликовский информационно-консультационный центр»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26.7pt;mso-wrap-distance-left:9.05pt;mso-wrap-distance-right:9.05pt;mso-wrap-distance-top:0pt;mso-wrap-distance-bottom:0pt;margin-top:2.7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  создании    муниципального        бюджет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учреждения   «Аликовский        информационно-консультационный центр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утем изменения типа  существующего    муниципального    учрежд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Аликовский информационно-консультационный центр»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2"/>
        <w:ind w:left="709" w:firstLine="36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2"/>
        <w:ind w:left="709" w:firstLine="36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709" w:firstLine="36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142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851" w:hanging="0"/>
        <w:rPr/>
      </w:pPr>
      <w:r>
        <w:rPr/>
        <w:t xml:space="preserve">      </w:t>
      </w:r>
      <w:r>
        <w:rPr/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 администрации Аликовского района от 26.09.2011 г. №747 «Об утверждении Порядка 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»,</w:t>
      </w:r>
      <w:r>
        <w:rPr>
          <w:szCs w:val="28"/>
        </w:rPr>
        <w:t xml:space="preserve"> от 14.02.2011 года №98 «О Порядке осуществления органами местного самоуправления Аликовского района Чувашской Республики функций и полномочий учредителя бюджетного и казенного учреждений Аликовского района» и от 02.12.2010 года №705 «</w:t>
      </w:r>
      <w:r>
        <w:rPr/>
        <w:t>О Порядке утверждения уставов бюджетных и казенных учреждений Аликовского района и внесения изменений в них», в целях повышения эффективности деятельности муниципальных учреждений Аликовского района Чувашской Республики администрация Аликовского района  п о с т а н о в л я е т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муниципальное бюджетное  учреждение «Аликовский информационно-консультационный центр»  путем изменения типа существующего муниципального учреждения «Аликовский информационно-консультационный центр»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Сохранить без изменения основные цели деятельности Учрежде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Сохранить без изменения штатную численность специалистов Учрежде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Утвердить план мероприятий по созданию муниципального бюджетного учреждения «Аликовский информационно-консультационный центр» (приложение № 1)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Закрепить за муниципальным бюджетным учреждением «Аликовский информационно-консультационный центр</w:t>
      </w:r>
      <w:r>
        <w:rPr>
          <w:sz w:val="28"/>
          <w:szCs w:val="28"/>
        </w:rPr>
        <w:t>»</w:t>
      </w:r>
      <w:r>
        <w:rPr>
          <w:sz w:val="28"/>
        </w:rPr>
        <w:t xml:space="preserve"> на праве оперативного управления недвижимое и движимое, в том числе и особо ценное имущество согласно приложению № 2.</w:t>
      </w:r>
    </w:p>
    <w:p>
      <w:pPr>
        <w:pStyle w:val="TextBody"/>
        <w:ind w:left="851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6. Директору муниципального учреждения  «</w:t>
      </w:r>
      <w:r>
        <w:rPr>
          <w:b w:val="false"/>
          <w:sz w:val="28"/>
        </w:rPr>
        <w:t>Аликовский информационно-консультационный центр</w:t>
      </w:r>
      <w:r>
        <w:rPr>
          <w:b w:val="false"/>
          <w:bCs w:val="false"/>
          <w:sz w:val="28"/>
        </w:rPr>
        <w:t>» осуществить необходимые действия, связанные с государственной регистрацией Устава (в новой редакции) муниципального бюджетного учреждения  «</w:t>
      </w:r>
      <w:r>
        <w:rPr>
          <w:b w:val="false"/>
          <w:sz w:val="28"/>
        </w:rPr>
        <w:t>Аликовский информационно-консультационный центр</w:t>
      </w:r>
      <w:r>
        <w:rPr>
          <w:b w:val="false"/>
          <w:bCs w:val="false"/>
          <w:sz w:val="28"/>
        </w:rPr>
        <w:t>», в установленном законодательством Российской Федерации порядке.</w:t>
      </w:r>
    </w:p>
    <w:p>
      <w:pPr>
        <w:pStyle w:val="TextBody"/>
        <w:ind w:left="851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7. Контроль за выполнением настоящего постановления возложить на  директора муниципального учреждения «</w:t>
      </w:r>
      <w:r>
        <w:rPr>
          <w:b w:val="false"/>
          <w:sz w:val="28"/>
        </w:rPr>
        <w:t>Аликовский информационно-консультационный центр</w:t>
      </w:r>
      <w:r>
        <w:rPr>
          <w:b w:val="false"/>
          <w:bCs w:val="false"/>
          <w:sz w:val="28"/>
        </w:rPr>
        <w:t>».</w:t>
      </w:r>
    </w:p>
    <w:p>
      <w:pPr>
        <w:pStyle w:val="Normal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4"/>
        <w:ind w:left="851" w:hanging="0"/>
        <w:rPr/>
      </w:pPr>
      <w:r>
        <w:rPr/>
        <w:t>Аликовского района                                                                                 Э.В. Николаев</w:t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85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5"/>
        <w:rPr/>
      </w:pPr>
      <w:r>
        <w:rPr/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от  ______________ 2011 г. № 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роприятий по созданию муниципального бюджет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ликовский информационно-консультационный цен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74"/>
        <w:gridCol w:w="2520"/>
        <w:gridCol w:w="24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 проекта устава муниципального бюджетного учреждения «</w:t>
            </w:r>
            <w:r>
              <w:rPr>
                <w:sz w:val="24"/>
                <w:szCs w:val="24"/>
              </w:rPr>
              <w:t>Аликовский информационно-консультационный центр</w:t>
            </w:r>
            <w:r>
              <w:rPr>
                <w:sz w:val="24"/>
                <w:szCs w:val="28"/>
              </w:rPr>
              <w:t>»</w:t>
            </w:r>
            <w:r>
              <w:rPr>
                <w:sz w:val="24"/>
              </w:rPr>
              <w:t xml:space="preserve"> (далее - бюджетное учреж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 со дня принятия постано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</w:t>
            </w:r>
            <w:r>
              <w:rPr>
                <w:sz w:val="24"/>
                <w:szCs w:val="24"/>
              </w:rPr>
              <w:t>Аликовский информационно-консультационный цент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гласование проекта уставов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5 рабочих дней со дня предст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ерждение проекта уставов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3 рабочих дней со дня соглас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гистрация уставов бюджетных учреждений в налоговом орг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5 рабочих дней со дня утвер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</w:t>
            </w:r>
            <w:r>
              <w:rPr>
                <w:sz w:val="24"/>
                <w:szCs w:val="24"/>
              </w:rPr>
              <w:t>Аликовский информационно-консультационный цент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необходимых организационно-правовых действий, в целях создания бюджетного учреждения путем изменения типа муниципального учреждения «</w:t>
            </w:r>
            <w:r>
              <w:rPr>
                <w:sz w:val="24"/>
                <w:szCs w:val="24"/>
              </w:rPr>
              <w:t>Аликовский информационно-консультацион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 одного месяца со дня постановки на учет бюджетного учреждения в налоговом орган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</w:t>
            </w:r>
            <w:r>
              <w:rPr>
                <w:sz w:val="24"/>
                <w:szCs w:val="24"/>
              </w:rPr>
              <w:t>Аликовский информационно-консультационный центр»</w:t>
            </w:r>
          </w:p>
        </w:tc>
      </w:tr>
    </w:tbl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ET" w:hAnsi="TimesET" w:eastAsia="Arial Unicode MS" w:cs="TimesET"/>
        </w:rPr>
      </w:pPr>
      <w:r>
        <w:rPr>
          <w:rFonts w:eastAsia="Arial Unicode MS"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5"/>
        <w:rPr/>
      </w:pPr>
      <w:r>
        <w:rPr/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от  ______________ 2011 г. № ____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Перечень недвижимого и движимого, в том числе и особо ценного имущества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00"/>
        <w:gridCol w:w="2408"/>
        <w:gridCol w:w="536"/>
        <w:gridCol w:w="850"/>
        <w:gridCol w:w="993"/>
        <w:gridCol w:w="850"/>
        <w:gridCol w:w="1134"/>
        <w:gridCol w:w="1276"/>
        <w:gridCol w:w="1134"/>
      </w:tblGrid>
      <w:tr>
        <w:trPr>
          <w:trHeight w:val="48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  <w:br/>
              <w:t>п/п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ировка  информации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- 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вода в эксплуатацию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</w:t>
              <w:br/>
              <w:t xml:space="preserve">исполь </w:t>
              <w:br/>
              <w:t>зова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. норма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ная сумма амортиз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 номе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чет учета: 1.101.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 4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134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99,36</w:t>
            </w:r>
          </w:p>
        </w:tc>
      </w:tr>
      <w:tr>
        <w:trPr>
          <w:trHeight w:val="24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ение: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06-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бесперебойного питания Ippon Back Power Pro 800 (9C00-53022-00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24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ение: МУ Аликовского района ЧР "Аликовский ИК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13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99,36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факсимильный  Panasonic KX-FP21RU на обычной бумаг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2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еокаме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ony DCR-DVD115E 0.8Mp40x DVD/MS Pro Duo5.1CH 2.7"Touch LC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06-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 бесперебойного питания Ippon Back Power Pro 800 (9C00-53022-00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2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р Canon A3 iR2018 (2113B002) (c крышкой), тоне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6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6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2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р Canon A4 IR 1018 (0461B002) (c крышкой), тоне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3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hilips TFT 17" 170V9FB Blac 5m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2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НР Laser Jet M1522n  USB (СС372А), кабе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НР LaserJet M1120 USB (СВ537А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2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утбук Asus X80L Cel560/2G/160/DVD-rW/WiFi/DOS/1 4.1WXG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Asus X80L Cel560/2G/160/DVD-rW/WiFi/DOS/1 4.1WXG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P </w:t>
            </w:r>
            <w:r>
              <w:rPr>
                <w:rFonts w:cs="Arial" w:ascii="Arial" w:hAnsi="Arial"/>
                <w:sz w:val="16"/>
                <w:szCs w:val="16"/>
              </w:rPr>
              <w:t>лазер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ser Jet A3 5200 LPT (Q7543A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1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14,01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2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Laser Jet  4250n, кабе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3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Samsung лазерный цветной СДЗ-310/ЧУМ 16/4 стр./мин.,кабе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3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ректор Optoma EP728 DLP2600 ANSL lm 1024x768 2200: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6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ЭВ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2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ЭВ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ЭВ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ЭВ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ЭВ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1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ЭВ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1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ЭВ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ЭВ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3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ве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4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85,35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евиз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amsung 40A430T1 Black 16-9 1366*768550 cd/m2 8500 dynamic contrast 178/1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3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тоаппар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Nikon CoolPix S600 black 10Mp 4x 2,7" 45Mb/SD (VAA881E1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0103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ан на штативе Classic 200х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24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чет учета: 1.101.3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ение: МУ Аликовского района ЧР "Аликовский ИК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0100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01001-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на 2 раб.мес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01004-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уководител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010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0100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 (стенка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1060010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уг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 98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 684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99,36</w:t>
            </w:r>
          </w:p>
        </w:tc>
      </w:tr>
    </w:tbl>
    <w:p>
      <w:pPr>
        <w:pStyle w:val="Normal"/>
        <w:ind w:left="567" w:hanging="99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9:00Z</dcterms:created>
  <dc:creator>марина</dc:creator>
  <dc:description/>
  <dc:language>en-US</dc:language>
  <cp:lastModifiedBy>info3</cp:lastModifiedBy>
  <cp:lastPrinted>2011-10-10T16:28:00Z</cp:lastPrinted>
  <dcterms:modified xsi:type="dcterms:W3CDTF">2011-12-21T13:19:00Z</dcterms:modified>
  <cp:revision>2</cp:revision>
  <dc:subject/>
  <dc:title>3                                                                         </dc:title>
</cp:coreProperties>
</file>