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2011 № 1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2.2011 № 1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1 № 1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1 № 1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>
          <w:szCs w:val="26"/>
        </w:rPr>
        <w:t>На основании заявления директора муниципального бюджетного общеобразовательного учреждения «Карачуринская ООШ» о пригодности к дальнейшей эксплуатации транспортного средства администрация Аликовского района Чувашской Республики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>
          <w:szCs w:val="28"/>
        </w:rPr>
      </w:pPr>
      <w:r>
        <w:rPr>
          <w:szCs w:val="28"/>
        </w:rPr>
        <w:t>Создать комиссию по осмотру технического состояния автобуса КАВЗ 397652, 2002 года выпуска, инвентарный номер №110106000008, балансовая стоимость – 25000 руб. 00 коп., остаточная стоимость – 0 руб., идентификационный номер Х1Е39765220033555, № двигателя 51300Н 21016788, регистрационный знак М 340 АР 21, в следующем составе: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Heading2"/>
        <w:ind w:left="567" w:firstLine="567"/>
        <w:jc w:val="both"/>
        <w:rPr/>
      </w:pPr>
      <w:r>
        <w:rPr/>
        <w:t>Члены комиссии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</w:rPr>
        <w:t xml:space="preserve">Григорьев Г.Т. – </w:t>
      </w:r>
      <w:r>
        <w:rPr>
          <w:sz w:val="28"/>
        </w:rPr>
        <w:t>водитель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Карачуринская ООШ»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Ефимов И.И. – 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Клабашкина В.Ф. – директор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Карачуринская ООШ»</w:t>
      </w:r>
    </w:p>
    <w:p>
      <w:pPr>
        <w:pStyle w:val="Heading6"/>
        <w:ind w:left="567" w:firstLine="567"/>
        <w:jc w:val="both"/>
        <w:rPr/>
      </w:pPr>
      <w:r>
        <w:rPr/>
        <w:t>Яковлева Л.П. – начальник отдела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миссии в срок до 26 декабря 2011 года представить акты осмотра технического состояния транспортного средства, указанного в пункте 1 настоящего постановления,  в администрацию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Э. В. Николаев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0:00Z</dcterms:created>
  <dc:creator>марина</dc:creator>
  <dc:description/>
  <dc:language>en-US</dc:language>
  <cp:lastModifiedBy>info3</cp:lastModifiedBy>
  <cp:lastPrinted>2011-05-26T11:56:00Z</cp:lastPrinted>
  <dcterms:modified xsi:type="dcterms:W3CDTF">2012-01-04T08:30:00Z</dcterms:modified>
  <cp:revision>2</cp:revision>
  <dc:subject/>
  <dc:title>3                                                                         </dc:title>
</cp:coreProperties>
</file>