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1.12.2011 № 1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1.12.2011 № 1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12.2011 №1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12.2011 №10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34290</wp:posOffset>
                </wp:positionV>
                <wp:extent cx="36664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и земельного участка в аренду СХПК им. Улья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45.7pt;mso-wrap-distance-left:9.05pt;mso-wrap-distance-right:9.05pt;mso-wrap-distance-top:0pt;mso-wrap-distance-bottom:0pt;margin-top:2.7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едоставлении земельного участка в аренду СХПК им. Ульяно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Земельного кодекса Российской Федерации от 25.10.2001 г. № 136-ФЗ, пунктами 2, 2.6 статьи  3 Федерального Закона от 25.10.2001 г. № 137-ФЗ «О введении в действие Земельного кодекса Российской Федерации», Уставом Аликовского района Чувашской Республики, рассмотрев заявление руководителя СХПК  им. Ульянова, администрация Аликовского района  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едоставить в аренду сельскохозяйственному производственному кооперативу им. Ульянова земельный участок из земель сельскохозяйственного назначения с кадастровым  номером 21:07:010101:30 общей площадью 458900 кв.м., по трёх десятых процента кадастровой стоимости арендуемого земельного участка, находящегося по адресу: Чувашская Республика-Чувашия, р-н Аликовский, с/пос. Большевыльское, для сельскохозяйственного производства, сроком на 5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экономики, земельных и имущественных отношений администрации Аликовского района подготовить договор аренды учас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комендовать сельскохозяйственному производственному кооперативу  им. Ульянова обеспечить государственную регистрацию права аренды участка в соответствии с Федеральным законом  от 21.07.1997 г.  №122-ФЗ «О государственной регистрации прав на недвижимое имущество и сделок с ни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Heading4"/>
        <w:rPr/>
      </w:pPr>
      <w:r>
        <w:rPr/>
        <w:t>Аликовского района                                                                                    Э.В. 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7:25:00Z</dcterms:created>
  <dc:creator>марина</dc:creator>
  <dc:description/>
  <dc:language>en-US</dc:language>
  <cp:lastModifiedBy>info3</cp:lastModifiedBy>
  <cp:lastPrinted>2010-06-21T09:25:00Z</cp:lastPrinted>
  <dcterms:modified xsi:type="dcterms:W3CDTF">2011-12-31T07:25:00Z</dcterms:modified>
  <cp:revision>2</cp:revision>
  <dc:subject/>
  <dc:title>3                                                                         </dc:title>
</cp:coreProperties>
</file>