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2.2011 № 1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2.2011 № 1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21.12.2011 № 1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21.12.2011 № 1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</wp:posOffset>
                </wp:positionV>
                <wp:extent cx="3666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земельного участка в аренду СХПК  «Звез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5.7pt;mso-wrap-distance-left:9.05pt;mso-wrap-distance-right:9.05pt;mso-wrap-distance-top:0pt;mso-wrap-distance-bottom:0pt;margin-top: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земельного участка в аренду СХПК  «Звезд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Земельного кодекса Российской Федерации от 25.10.2001 г. № 136- ФЗ, пунктами 2, 2.6 статьи  3 Федерального Закона от 25.10.2001 г. № 137-ФЗ «О введении в действие Земельного кодекса Российской Федерации», Уставом Аликовского района Чувашской Республики, рассмотрев заявление   руководителя   СХПК «Звезда», администрация  Аликовского  района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в аренду сельскохозяйственному производственному кооперативу «Звезда» земельный участок из земель сельскохозяйственного назначения с кадастровым  номером 21:07:261401:201 общей площадью 2389600 кв.м., по трёх десятых процента кадастровой стоимости арендуемого земельного участка, находящегося по адресу: Чувашская Республика-Чувашия, р-н Аликовский, с/пос. Яндобинское,  для сельскохозяйственного производства, сроком на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договор аренды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сельскохозяйственному производственному кооперативу «Звезда» обеспечить государственную регистрацию права аренды участка в соответствии с Федеральным законом 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4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34:00Z</dcterms:modified>
  <cp:revision>2</cp:revision>
  <dc:subject/>
  <dc:title>3                                                                         </dc:title>
</cp:coreProperties>
</file>