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.12.2011 № 1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1.12.2011 № 1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2.2011 № 1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2.2011 № 1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34290</wp:posOffset>
                </wp:positionV>
                <wp:extent cx="36664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земельного участка в аренду  СХПК «Пуча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45.7pt;mso-wrap-distance-left:9.05pt;mso-wrap-distance-right:9.05pt;mso-wrap-distance-top:0pt;mso-wrap-distance-bottom:0pt;margin-top:2.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оставлении земельного участка в аренду  СХПК «Пучах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Земельного кодекса Российской Федерации от 25.10.2001 г. № 136- ФЗ, пунктами 2, 2.6 статьи 3 Федерального Закона от 25.10.2001 г. № 137-ФЗ «О введении в действие Земельного кодекса Российской Федерации», Уставом Аликовского района Чувашской Республики, рассмотрев заявление руководителя СХПК «Пучах», администрация Аликовского района 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оставить в аренду сельскохозяйственному производственному кооперативу «Пучах» земельный участок из земель сельскохозяйственного назначения с кадастровым  номером 21:07:071401:4 общей площадью 2288900 кв.м., по трёх десятых процента кадастровой стоимости арендуемого земельного участка, находящегося по адресу: Чувашская Республика-Чувашия, р-н Аликовский, с/пос. Шумшевашское, для сельскохозяйственного производства, сроком на 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, земельных и имущественных отношений администрации Аликовского района подготовить договор аренды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комендовать сельскохозяйственному производственному кооперативу  «Пучах» обеспечить государственную регистрацию права аренды участка в соответствии с Федеральным законом  от 21.07.1997 г. №122-ФЗ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   Э.В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37:00Z</dcterms:created>
  <dc:creator>марина</dc:creator>
  <dc:description/>
  <dc:language>en-US</dc:language>
  <cp:lastModifiedBy>info3</cp:lastModifiedBy>
  <cp:lastPrinted>2010-06-21T09:25:00Z</cp:lastPrinted>
  <dcterms:modified xsi:type="dcterms:W3CDTF">2011-12-31T07:37:00Z</dcterms:modified>
  <cp:revision>2</cp:revision>
  <dc:subject/>
  <dc:title>3                                                                         </dc:title>
</cp:coreProperties>
</file>