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2.12.2011 № 1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2.12.2011 № 1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2.12.2011 № 1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22.12.2011 № 10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     утверждении           програм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еселение   граждан      из     ветх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  аварийного     жилищного      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ереселения граждан из жилищного фонда, непригодного для постоянного проживания, реализации положе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Фонде содействия реформированию жилищно-коммунального хозяйства», в соответствии с 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ям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бинета Министров Чувашской Республики от 28.01.2008 г. № 15 «О республиканской целевой Программе «Переселение граждан из ветхого и аварийного жилищного фонда, расположенного на территории Чувашской Республики» на 2008-2011 годы», от 21.07.2011 № 284 «О внесении изменений в постановление Кабинета Министров Чувашской Республики   от  28.01.2008 г.  № 15»  администрация   Аликовского  района  п о с т а н о в л я е т:</w:t>
      </w:r>
    </w:p>
    <w:p>
      <w:pPr>
        <w:pStyle w:val="Normal"/>
        <w:ind w:firstLine="426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1. Утвердить прилагаемую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ую целевую программу</w:t>
        </w:r>
      </w:hyperlink>
      <w:r>
        <w:rPr>
          <w:sz w:val="28"/>
          <w:szCs w:val="28"/>
        </w:rPr>
        <w:t xml:space="preserve"> «Переселение граждан из ветхого и аварийного жилищного фонда, расположенного на территории Аликовского района Чувашской Республики, на 2011-2015 годы» (далее - Программа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6"/>
      <w:bookmarkStart w:id="5" w:name="sub_6"/>
      <w:bookmarkEnd w:id="5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170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Николае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22.12.2011 г. №1022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ниципальная целевая программ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Переселение граждан из ветхого и аварийного жилищного фонда, расположенного на территории Аликовского района Чувашской Республики, на 2011-2015 годы»</w:t>
        <w:br/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Cs w:val="28"/>
        </w:rPr>
      </w:pPr>
      <w:bookmarkStart w:id="6" w:name="sub_1100"/>
      <w:bookmarkEnd w:id="6"/>
      <w:r>
        <w:rPr>
          <w:szCs w:val="28"/>
        </w:rPr>
        <w:t>Паспорт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7" w:name="sub_1100"/>
      <w:bookmarkStart w:id="8" w:name="sub_1100"/>
      <w:bookmarkEnd w:id="8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0"/>
        <w:gridCol w:w="5722"/>
      </w:tblGrid>
      <w:tr>
        <w:trPr/>
        <w:tc>
          <w:tcPr>
            <w:tcW w:w="3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целевая программа «Переселение граждан из ветхого и аварийного жилищного фонда, расположенного на территории Аликовского района Чувашской Республики, на 2011-2015 годы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я для разработки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Cs w:val="28"/>
                </w:rPr>
                <w:t>республиканская целевая программа</w:t>
              </w:r>
            </w:hyperlink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«Переселение граждан из ветхого и аварийного жилищного фонда, расположенного на территории Чувашской Республики, на 2008-2011 годы», утвержд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Кабинета Министров Чувашской Республики от 28.01.2008 г. № 15;</w:t>
            </w:r>
          </w:p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Кабинета Министров Чувашской Республики от 21.07.2011 г. № 284 «О внесении изменений в постановление Кабинета Министров Чувашской Республики от 28.01.2008 г. № 15»;</w:t>
            </w:r>
          </w:p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от 21.07.2007 г. № 185-ФЗ «О Фонде содействия реформированию жилищно-коммунального хозяйства»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Алик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чик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дел строительства и развития общественной инфраструктуры администрации Алик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граждан, проживающих в жилищном фонде, признанном непригодным для постоянного проживания или подлежащим сносу,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механизмов ликвидации ветхого и аварийного жилищного фонда и переселение граждан из непригодного для постоянного проживания жилья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развития территории, на которой сосредоточен ветхий и аварийный жилищный фонд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и этапы реализации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-2015 годы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и источники финансирования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рограммы – 83 646,816 тыс. рублей, из них средства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а содействия реформированию жилищно-коммунального хозяйства – 53 782,99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нского бюджета Чувашской Республики - 29363,819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 – 5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конечные результаты реализации Программы и показатели эффективности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ая эффективность Программы выражается в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учшении жилищных условий граждан, проживающих в ветхом и аварийном жилищном фонде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е (приобретении) для граждан, переселяемых из непригодного для проживания жилья, жилых помещений.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номическая эффективность Программы может быть выражена в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и условий для привлечения внебюджетных средств на финансирование мероприятий Программы; развитии территорий поселений путем ликвидации ветхого и аварийного жилищного фонда.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 реализаци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селение 259 граждан, проживающих в ветхом и аварийном жилищном фонде, в 2011-2015 года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Cs w:val="28"/>
              </w:rPr>
              <w:t>ликвидация (снос) ветхого и аварийного жилищного фонда общей площадью 4003,58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в. метров</w:t>
            </w:r>
          </w:p>
          <w:p>
            <w:pPr>
              <w:pStyle w:val="Style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ходом реализации Программы осуществляет администрация Аликовского района. Администрация Аликовского района ежегодно к 15 февраля до 2012 года представляет информацию о ходе реализации мероприятий Программы в Министерство градостроительства и развития общественной инфраструктуры Чувашской Республики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9" w:name="sub_1001"/>
      <w:bookmarkEnd w:id="9"/>
      <w:r>
        <w:rPr>
          <w:szCs w:val="28"/>
        </w:rPr>
        <w:t>I. Характеристика проблем, на решение которых направлена Программ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0" w:name="sub_1001"/>
      <w:bookmarkStart w:id="11" w:name="sub_1001"/>
      <w:bookmarkEnd w:id="11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целевая программа "Переселение граждан из ветхого и аварийного жилищного фонда, расположенного на территории Аликовского района Чувашской Республики, на 2011-2015 годы" (далее - Программа) разработана в целях обеспечения граждан, проживающих в жилищном фонде, признанном непригодным для постоянного проживания или подлежащим сносу,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Ф и Ч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илищный фонд Аликовского района по состоянию на 1 января 2011 г. составляет 462,8 тыс.кв. метров. По техническому состоянию к ветхому и аварийному жилищному фонду отнесено 1,8 тыс.кв. метров, что составляет 0,389 процента от всего имеющегося жилищного фонда. В основном это здания постройки 1937-1979 годов с истекшим нормативным сроком эксплуатации, имеющие физический износ 60-80 процентов, не имеющие потребительской стоимости на рынке жилья. Морально и физически устаревшие и не соответствующие установленным санитарным и техническим требованиям, здания не подлежат капитальному ремонту или реконструкции, однако занимают значительные площади. Это малоэтажные дома с деревянными стенами, деревянными перекрытиями, неблагоустроенные. Ветшание жилых зданий произошло из-за невыполнения в соответствии с техническими нормативами планово-предупредительного, текущего и капитального ремонтов вследствие недостаточного финансирования отрасли. Ситуация в муниципальном жилищном фонде ухудшилась в последние годы в связи с приемом в муниципальную собственность ведомственных жилых домов, имеющих большой физический износ. Тяжелое финансовое положение, а зачастую и банкротство организаций, передающих жилищный фонд, исключило возможность выполнения капитального ремонта домов за счет этих организаций или передачу средств на проведение необходимых рабо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 площадь жилых домов, признанных непригодными для проживания, и (или) с высоким уровнем износа, в том числе многоквартирных домов, признанных до 31 декабря 2011 года в установленном порядке аварийными и подлежащими сносу в связи с физическим износом в процессе их эксплуатации, составляет 4003,58  кв. метров, где проживает 259 чело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позволит определить пути решения проблемы и привлечения необходимого объема финансовых ресурсов. Программный метод решения проблемы переселения граждан из ветхого и аварийного жилищного фонда позволит обеспечить граждан, проживающих в таких домах, доступным жильем за счет консолидации финансовых средств бюджетов всех уровней, создания условий для привлечения внебюджетных источников и способствует комплексной реконструкции микрорайонов и кварталов (модернизации и развитию, наряду со строительством жилых зданий, инженерной, социальной, культурной и бытовой инфраструктуры, опережающему проектированию застройки районов массового сноса и реконструкци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речень жилых домов, признанных непригодными для проживания и (или) с высоким уровнем износа, в том числе многоквартирных домов, признанных до 31 января 2011 года в установленном порядке аварийными и подлежащими сносу в связи с физическим износом в процессе их эксплуатации, приведен в </w:t>
      </w:r>
      <w:hyperlink w:anchor="sub_10000">
        <w:r>
          <w:rPr>
            <w:rStyle w:val="InternetLink"/>
            <w:b w:val="false"/>
            <w:bCs/>
            <w:color w:val="000000"/>
            <w:szCs w:val="28"/>
          </w:rPr>
          <w:t>Приложении N 1</w:t>
        </w:r>
      </w:hyperlink>
      <w:r>
        <w:rPr>
          <w:szCs w:val="28"/>
        </w:rPr>
        <w:t xml:space="preserve">. Перечень многоквартирных аварийных жилых домов, в отношении которых планируется переселение в 2011-2015 годов, приведен в </w:t>
      </w:r>
      <w:hyperlink w:anchor="sub_4000">
        <w:r>
          <w:rPr>
            <w:rStyle w:val="InternetLink"/>
            <w:b w:val="false"/>
            <w:bCs/>
            <w:color w:val="000000"/>
            <w:szCs w:val="28"/>
          </w:rPr>
          <w:t>Приложении N 4</w:t>
        </w:r>
      </w:hyperlink>
      <w:r>
        <w:rPr>
          <w:b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12" w:name="sub_1002"/>
      <w:bookmarkEnd w:id="12"/>
      <w:r>
        <w:rPr>
          <w:szCs w:val="28"/>
        </w:rPr>
        <w:t>II. Основные цели, задачи и сроки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3" w:name="sub_1002"/>
      <w:bookmarkStart w:id="14" w:name="sub_1002"/>
      <w:bookmarkEnd w:id="14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граждан, проживающих в жилищном фонде, признанном непригодным для постоянного проживания или подлежащим сносу,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ирование механизмов ликвидации ветхого и аварийного жилищного фонда и переселения граждан из непригодного для постоянного проживания жиль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здание условий для развития территории, на которой сосредоточен ветхий и аварийный жилищный фон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ая Программа реализуется в 2011-2015 год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15" w:name="sub_1003"/>
      <w:bookmarkStart w:id="16" w:name="sub_1003"/>
      <w:bookmarkEnd w:id="16"/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II. Система программных мероприят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17" w:name="sub_1003"/>
      <w:bookmarkStart w:id="18" w:name="sub_1003"/>
      <w:bookmarkEnd w:id="18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включает нормативно-правовое и методологическое обеспечение программы, механизмы использования земельных участков, освободившихся в результате сноса ветхих и аварийных зд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еречень основных мероприятий по реализации муниципальной целевой программы "Переселение граждан из ветхого и аварийного жилищного фонда, расположенного на территории Аликовского района Чувашской Республики, на 2011-2015 годы", приведен в </w:t>
      </w:r>
      <w:hyperlink w:anchor="sub_2000">
        <w:r>
          <w:rPr>
            <w:rStyle w:val="InternetLink"/>
            <w:b w:val="false"/>
            <w:bCs/>
            <w:color w:val="000000"/>
            <w:szCs w:val="28"/>
          </w:rPr>
          <w:t>Приложении N 2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19" w:name="sub_31"/>
      <w:bookmarkEnd w:id="19"/>
      <w:r>
        <w:rPr>
          <w:szCs w:val="28"/>
        </w:rPr>
        <w:t>3.1. Мероприятия, направленные на нормативное правовое и методологическое обеспечение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0" w:name="sub_31"/>
      <w:bookmarkStart w:id="21" w:name="sub_31"/>
      <w:bookmarkEnd w:id="21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оприятия данного подраздела по реализации Программы определяют основные положения при переселении граждан из непригодного для постоянного проживания жилья и организационные мероприятия, обеспечивающие достижение программных целей, а также нормативные правовые акты, принимаемые на муниципальном уровн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итерии и технические условия отнесения жилых домов (жилых помещений) к категории непригодных для проживания установлены </w:t>
      </w:r>
      <w:hyperlink r:id="rId9">
        <w:r>
          <w:rPr>
            <w:rStyle w:val="InternetLink"/>
            <w:b w:val="false"/>
            <w:bCs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8.01.2006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 Процент физического износа жилых зданий, отнесенных к ветхим, устанавливает методическое пособие по содержанию и ремонту жилищного фонда, утвержденное приказом Госстроя Российской Федерации </w:t>
      </w:r>
      <w:hyperlink r:id="rId10">
        <w:r>
          <w:rPr>
            <w:rStyle w:val="InternetLink"/>
            <w:b w:val="false"/>
            <w:bCs/>
            <w:color w:val="000000"/>
            <w:szCs w:val="28"/>
          </w:rPr>
          <w:t>МДК 2-04.2004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К ветхим отнесены здания с физическим износом свыше 65% для деревянных домов и свыше 70% для каменных дом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я Аликовского района ежегодно уточняет и формирует перечни жилых домов, признанных непригодными для проживания, и (или) с высоким уровнем износа, в том числе многоквартирных домов, признанных в установленном порядке аварийными и подлежащими сносу в связи с физическим износом в процессе их эксплуатации в рамках данно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варийные жилые дома или близкие по техническому состоянию к аварийным могут расселяться в следующем порядк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ервую очередь жилые дома (жилые помещения), грозящие обвалом и подлежащие снос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вторую очередь все другие аварийные дома в порядке очередности, исходя из величины физического износа зд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третью очередь дома, находящиеся на планируемых к застройке земельных участках с компактным расположением ветхого и аварийного жиль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 многоквартирными домами поним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илые дома, предоставляемые под расселение, в соответствии с требованиями по улучшению условий проживания населения и решением социальных задач по долговечности должны иметь соответствующие эксплуатационные качества при установленной системе технического обслуживания и ремонтов, прогнозируемый срок долговечности, в течение которого целесообразно их техническое обслуживание и ремонт для поддержания безопасных условий проживания люд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целью заинтересованности застройщиков в участии в реализации районной программы по переселению граждан из ветхого и аварийного жилищного фонда администрация Аликовского района может выработать льготные условия при проведении торгов (аукционов, конкурсов) по продаже гражданам и юридическим лицам земельных участков, расположенных на территориях сельских поселений под сносимым муниципальным жилищным фондом, или на права аренды этих земельных участков для застройщиков - победителей торгов по строительству или приобретению жилых помещений в рамках муниципально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есообразно проведение подготовительных мероприятий по переселению граждан - заключение предварительных соглашений с собственниками жилых помещений в домах, подлежащих сносу, о предоставлении (в виде иного жилого помещения или согласованной выкупной цены в денежном выражении), до объявления аукциона на земельный участок или на право заключения договора о развитии застроенной территор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инятии решения о строительстве (приобретении) жилых помещений для расселения ветхих и аварийных жилых домов администрация Аликовского района будет использовать проекты стандартного типа, в том числе учитывающие возможность изменения внутренней планировки квартир. Приобретение жилищного фонда для переселения граждан, проживающих в ветхих и аварийных жилых зданиях, на вторичном рынке жилья допускается только в жилых домах, имеющих износ не более 40 процентов. Стоимость жилья должна быть минимальной при соблюдении определенных действующим законодательством гарантий по размерам и качеству предоставляемого жилья. При заключении муниципальных контрактов с застройщиками будет оговариваться планировка (поэтажное расположение квартир), площадь и номера (условные) квартир, предоставляемых гражданам, переселяемых из ветхого и аварийного жилья.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Юридические вопросы переселения граждан из ветхого и аварийного жилищного фонда решаются в рамках </w:t>
      </w:r>
      <w:hyperlink r:id="rId11">
        <w:r>
          <w:rPr>
            <w:rStyle w:val="InternetLink"/>
            <w:b w:val="false"/>
            <w:bCs/>
            <w:color w:val="000000"/>
            <w:szCs w:val="28"/>
          </w:rPr>
          <w:t>жилищного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hyperlink r:id="rId12">
        <w:r>
          <w:rPr>
            <w:rStyle w:val="InternetLink"/>
            <w:b w:val="false"/>
            <w:bCs/>
            <w:color w:val="000000"/>
            <w:szCs w:val="28"/>
          </w:rPr>
          <w:t>гражданского законодательства</w:t>
        </w:r>
      </w:hyperlink>
      <w:r>
        <w:rPr>
          <w:szCs w:val="28"/>
        </w:rPr>
        <w:t>. Программа включает формирование районной нормативно-методической базы, определяющей условия переселения граждан из ветхого и аварийного жилищного фон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Жилые помещения предоставляются гражданам, переселяемым из аварийного и ветхого жилищного фонда, в соответствии с действующим законодательством. Жилые помещения, отвечающие установленным санитарным, техническим и иным требованиям, приобретенные (построенные) в рамках Программы, предоста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нимателям, переселяемым из жилых помещений, признанных непригодными для прожи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бственникам, переселяемым из многоквартирных домов, признанных ветхими или аварийными и подлежащими сносу.</w:t>
      </w:r>
    </w:p>
    <w:p>
      <w:pPr>
        <w:pStyle w:val="Normal"/>
        <w:ind w:firstLine="720"/>
        <w:jc w:val="both"/>
        <w:rPr/>
      </w:pPr>
      <w:bookmarkStart w:id="22" w:name="sub_311"/>
      <w:bookmarkEnd w:id="22"/>
      <w:r>
        <w:rPr>
          <w:szCs w:val="28"/>
        </w:rPr>
        <w:t>3.1.1. На уровне сельских поселений предусматривается разработка и принятие правил (порядка) предоставления жилых помещений гражданам, проживающим в жилищном фонде, признанном непригодным для постоянного проживания или подлежащим сносу. Размещение муниципального заказа на предоставление жилых помещений гражданам, переселяемым из ветхого и аварийного жилищного фонда, проводится на конкурсной основе. Реализация мероприятий, связанных с ликвидацией (сносом) аварийного жилья и строительством (приобретением) жилья для граждан, наиболее эффективна при условии обеспечения равноценного подхода к переселению граждан независимо от формы собственности жилого поме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3" w:name="sub_311"/>
      <w:bookmarkStart w:id="24" w:name="sub_311"/>
      <w:bookmarkEnd w:id="24"/>
    </w:p>
    <w:p>
      <w:pPr>
        <w:pStyle w:val="Heading1"/>
        <w:rPr>
          <w:szCs w:val="28"/>
        </w:rPr>
      </w:pPr>
      <w:bookmarkStart w:id="25" w:name="sub_32"/>
      <w:bookmarkEnd w:id="25"/>
      <w:r>
        <w:rPr>
          <w:szCs w:val="28"/>
        </w:rPr>
        <w:t>3.2. Разработка механизмов оптимального использования земельных участков, освободившихся в результате сноса ветхих и аварийных зда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6" w:name="sub_32"/>
      <w:bookmarkStart w:id="27" w:name="sub_32"/>
      <w:bookmarkEnd w:id="27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висимости от объемов жилищного строительства и ликвидации ветхого и аварийного жилищного фонда расселение домов осуществляется отселением из отдельных зданий, техническое состояние которых является критическ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им из направлений в части обновления жилищного фонда являются последовательный снос старого жилищного фонда, возведение на его месте новых зданий, отвечающих по благоустроенности, комфортности проживания установленным требованиям, с переселением в них жильцов из снесенных домов или предоставлением им вторичного жиль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овременно с расселением из ветхих домов администрациями сельских поселений Аликовского района должны быть решены задачи по демонтажу (разборке) зданий и переработке (утилизации) конструкций и материал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28" w:name="sub_1004"/>
      <w:bookmarkEnd w:id="28"/>
      <w:r>
        <w:rPr>
          <w:szCs w:val="28"/>
        </w:rPr>
        <w:t>IV. Ресурсное обеспечение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9" w:name="sub_1004"/>
      <w:bookmarkStart w:id="30" w:name="sub_1004"/>
      <w:bookmarkEnd w:id="30"/>
    </w:p>
    <w:p>
      <w:pPr>
        <w:pStyle w:val="Normal"/>
        <w:ind w:firstLine="720"/>
        <w:jc w:val="both"/>
        <w:rPr>
          <w:szCs w:val="28"/>
        </w:rPr>
      </w:pPr>
      <w:bookmarkStart w:id="31" w:name="sub_41"/>
      <w:bookmarkEnd w:id="31"/>
      <w:r>
        <w:rPr>
          <w:szCs w:val="28"/>
        </w:rPr>
        <w:t>4.1. Средства, направляемые на переселение граждан из ветхого и аварийного жилищного фонда, имеют целевое назначение и не могут быть использованы администрацией Аликовского района на иные цели. Программа может быть реализована при условии финансирования в полном объеме бюджетами всех уровней и с привлечением средств от предпринимательской и иной приносящей доходов деятельности.</w:t>
      </w:r>
    </w:p>
    <w:p>
      <w:pPr>
        <w:pStyle w:val="Normal"/>
        <w:ind w:firstLine="720"/>
        <w:jc w:val="both"/>
        <w:rPr>
          <w:szCs w:val="28"/>
        </w:rPr>
      </w:pPr>
      <w:bookmarkStart w:id="32" w:name="sub_41"/>
      <w:bookmarkEnd w:id="32"/>
      <w:r>
        <w:rPr>
          <w:szCs w:val="28"/>
        </w:rPr>
        <w:t>Финансирование мероприятий Программы предусматривается за счет средств федерального бюджета, Фонда содействия реформированию жилищно-коммунального хозяйства, республиканского бюджета Чувашской Республики, мест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ий объем финансирования мероприятий Программы составляет 83 646,816 тыс. рублей, в том числе средст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– 53 782,997 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спубликанского бюджета Чувашской Республики - 29363,819</w:t>
      </w:r>
      <w:r>
        <w:rPr/>
        <w:t xml:space="preserve"> </w:t>
      </w:r>
      <w:r>
        <w:rPr>
          <w:szCs w:val="28"/>
        </w:rPr>
        <w:t>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ного бюджета – 500,0 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ходе реализации Программы объемы ее финансирования подлежат ежегодному уточнению с учетом возможностей мест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мма затрат на выполнение мероприятий Программы определена из расчета средней рыночной стоимости одного квадратного метра общей площади жилья установленной Минрегионразвития Ро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оимость одного квадратного метра строительства (приобретения) общей площади жилых помещений для переселения граждан из ветхого и аварийного жилищного фонда ежегодно уточняется с учетом изменения рыночной стоимости одного квадратного метра общей площади жилья по муниципальным образования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ъем финансирования Программы приведен в </w:t>
      </w:r>
      <w:hyperlink w:anchor="sub_3000">
        <w:r>
          <w:rPr>
            <w:rStyle w:val="InternetLink"/>
            <w:b w:val="false"/>
            <w:bCs/>
            <w:color w:val="000000"/>
            <w:szCs w:val="28"/>
          </w:rPr>
          <w:t>приложении N 3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33" w:name="sub_1005"/>
      <w:bookmarkEnd w:id="33"/>
      <w:r>
        <w:rPr>
          <w:szCs w:val="28"/>
        </w:rPr>
        <w:t>V. Механизм реализации Программы и контроль за ходом ее выполн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34" w:name="sub_1005"/>
      <w:bookmarkStart w:id="35" w:name="sub_1005"/>
      <w:bookmarkEnd w:id="35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ителем Программы является администрация Алик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я Аликовского района представляет в Министерство градостроительства и развития общественной инфраструктуры Чувашской Республики следующие докумен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личие утвержденной районной программы по переселению граждан из ветхого и аварийного жилищного фонда, перечень жилых домов, признанных непригодными для проживания и (или) с высоким уровнем износа, в том числе многоквартирных домов, признанных до 31 декабря 2011 года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оставление письменных обязательств администрации Аликовского района по финансированию районной программ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личие местных правил (порядка, положения) предоставления жилых помещений по основаниям сноса, признания жилых помещений непригодными для проживания для решения проблемы переселения граждан из аварийного и ветхого жилищного фон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жденный администрацией Аликовского района список граждан, предполагаемых к переселению, с указанием адреса и физического износа сносимого жилья и адреса предоставляемого жилья взамен сносимого на планируемый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кты обследования помещ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лючения межведомственной комиссии о признании жилого помещения пригодным (непригодным) для постоянного проживания, о признании многоквартирного дома аварийным или ветхи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личие утвержденной проектно-сметной документации на объек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говор аренды земельного участка под строительство, решение администрации Аликовского района о предоставлении земельного участка под строительство или итоговый протокол о проведении аукциона на земельный участок под строительст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заявленном способе переселения граждан из ветхого и аварийного жилищного фонда как приобретение жилых помещений администрацией Аликовского района предоставляется письменное подтверждение наличия на рынке вторичного жилья на территории Аликовского района жилых помещений для приобретения в планируемом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я Аликовского района разрабатывает нормативные правовые акты в пределах своей компетенции, организует работу по реализации и финансированию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 администрация Аликовского района ежегодно к 15 февраля до 2012 года представляет информацию о ходе реализации мероприятий Программы в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bookmarkStart w:id="36" w:name="sub_1006"/>
      <w:bookmarkEnd w:id="36"/>
      <w:r>
        <w:rPr>
          <w:szCs w:val="28"/>
        </w:rPr>
        <w:t>VI. Ожидаемые конечные результаты реализации Программы и показатели ее эффективно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37" w:name="sub_1006"/>
      <w:bookmarkStart w:id="38" w:name="sub_1006"/>
      <w:bookmarkEnd w:id="38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мероприятий, предусмотренных Программой, обеспечит создание благоприятных условий для наращивания объемов жилищного строи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циальная эффективность Программ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лучшение жилищных условий граждан, проживающих в ветхом и аварийном жилищном фонд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оительство (приобретение) для граждан, переселяемых из непригодного для проживания жилья, жилых помещ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кономическая эффективность Программ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здание условий для привлечения внебюджетных средств на финансирование мероприятий Программ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витие территорий поселений путем ликвидации ветхого и аварийного жилищного фон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жидаемыми результатами реализации Программы к 2016 году стану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селение 259 граждан, проживающих в ветхом и аварийном жилищном фонде, в 2011-2015 год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квидация (снос) ветхого и аварийного жилищного фонда общей площадью 4003,58 кв. мет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>
          <w:szCs w:val="28"/>
        </w:rPr>
      </w:r>
      <w:bookmarkStart w:id="39" w:name="sub_10000"/>
      <w:bookmarkStart w:id="40" w:name="sub_10000"/>
      <w:bookmarkEnd w:id="40"/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риложение N 1</w:t>
      </w:r>
    </w:p>
    <w:p>
      <w:pPr>
        <w:pStyle w:val="Normal"/>
        <w:ind w:firstLine="698"/>
        <w:jc w:val="right"/>
        <w:rPr>
          <w:b/>
          <w:b/>
        </w:rPr>
      </w:pPr>
      <w:bookmarkStart w:id="41" w:name="sub_10000"/>
      <w:bookmarkEnd w:id="41"/>
      <w:r>
        <w:rPr>
          <w:rStyle w:val="Style17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муниципальной целевой программе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"Переселение граждан из ветхого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и аварийного жилищного фонда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расположенного на территор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Аликовского района Чувашской Республики,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</w:rPr>
        <w:t>на 2011-2015 годы"</w:t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56"/>
        <w:gridCol w:w="2166"/>
        <w:gridCol w:w="1274"/>
        <w:gridCol w:w="1147"/>
        <w:gridCol w:w="945"/>
        <w:gridCol w:w="1559"/>
        <w:gridCol w:w="779"/>
        <w:gridCol w:w="751"/>
        <w:gridCol w:w="524"/>
        <w:gridCol w:w="496"/>
        <w:gridCol w:w="524"/>
        <w:gridCol w:w="496"/>
        <w:gridCol w:w="524"/>
        <w:gridCol w:w="496"/>
        <w:gridCol w:w="14"/>
        <w:gridCol w:w="1005"/>
      </w:tblGrid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муниципаль-ного образова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 признанного аварийны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дома в эксплуатацию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 (кв.м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знания дома аварийным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жителей МКД (чел.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, подле-жащих расселению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жилых помещений, подле-жащих расселению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использование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подтверждающего признание дома аварийным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 Аликово, ул. Восточная, д. 5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. Аликово, ул. Восточная, д. 2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9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иково, ул. Гагарина, 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иково, ул. Гагарина, д. 35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иково, ул. Гагарина, д. 35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иково, ул. Колхозная, д.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иково, ул. Октябрьская, д. 12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иково, ул. Октябрьская, д. 14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иково, МХП "Спутник", д. 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иково, ул. Садовая, д.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иково, ул. Советская, д. 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иково, ул. Советская, д. 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иково, ул. Чапаева, д. 8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Дубовский, ул. Лесная, д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Дубовский, ул. Лесная, д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 рай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 Аликово, ул. Чапаева, д. 10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жведомственной комисс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</w:tr>
      <w:tr>
        <w:trPr/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по Аликовскому район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,2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>
          <w:b/>
          <w:szCs w:val="28"/>
        </w:rPr>
      </w:r>
      <w:bookmarkStart w:id="42" w:name="sub_2000"/>
      <w:bookmarkStart w:id="43" w:name="sub_2000"/>
      <w:bookmarkEnd w:id="43"/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риложение N 2</w:t>
      </w:r>
    </w:p>
    <w:p>
      <w:pPr>
        <w:pStyle w:val="Normal"/>
        <w:ind w:firstLine="698"/>
        <w:jc w:val="right"/>
        <w:rPr>
          <w:b/>
          <w:b/>
        </w:rPr>
      </w:pPr>
      <w:bookmarkStart w:id="44" w:name="sub_2000"/>
      <w:bookmarkEnd w:id="44"/>
      <w:r>
        <w:rPr>
          <w:rStyle w:val="Style17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муниципальной целевой программе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"Переселение граждан из ветхого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и аварийного жилищного фонда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расположенного на территори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Аликовского района Чувашской </w:t>
      </w:r>
    </w:p>
    <w:p>
      <w:pPr>
        <w:pStyle w:val="Normal"/>
        <w:ind w:firstLine="698"/>
        <w:jc w:val="right"/>
        <w:rPr>
          <w:rStyle w:val="Style17"/>
          <w:bCs w:val="false"/>
          <w:color w:val="000000"/>
        </w:rPr>
      </w:pPr>
      <w:r>
        <w:rPr>
          <w:rStyle w:val="Style17"/>
          <w:b w:val="false"/>
          <w:color w:val="000000"/>
        </w:rPr>
        <w:t>Республики,</w:t>
      </w:r>
      <w:r>
        <w:rPr>
          <w:b/>
        </w:rPr>
        <w:t xml:space="preserve"> </w:t>
      </w:r>
      <w:r>
        <w:rPr>
          <w:rStyle w:val="Style17"/>
          <w:b w:val="false"/>
          <w:color w:val="000000"/>
        </w:rPr>
        <w:t>на 2011-2015 годы"</w:t>
      </w:r>
    </w:p>
    <w:p>
      <w:pPr>
        <w:pStyle w:val="Normal"/>
        <w:ind w:firstLine="720"/>
        <w:jc w:val="both"/>
        <w:rPr>
          <w:rStyle w:val="Style17"/>
          <w:bCs w:val="false"/>
          <w:color w:val="000000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чень</w:t>
        <w:br/>
        <w:t>основных мероприятий по реализации муниципальной целевой программы "Переселение граждан из ветхого и аварийного жилищного фонда, расположенного на территории Аликовского района Чувашской Республики, на 2011-2015 год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873"/>
        <w:gridCol w:w="1817"/>
        <w:gridCol w:w="293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в рамках районной программы переселения граждан из ветхого и аварийного жилищного фонда перечня жилых домов, признанных непригодными для проживания и (или) с высоким уровнем износа, в том числе многоквартирных домов, признанных до 31 декабря 2011 года в установленном порядке аварийными и подлежащими сносу в связи с физическим износом в процессе их эксплуат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кционов по продаже земельных участков для новой застройки, освобождающихся в результате сноса ветхих и аварийных домов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униципального заказа на строительство (приобретение) жилых помещений для переселения граждан из аварийного и ветхого жилищного фонда в установленном законодательством Российской Федерации порядке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домов, подлежащих сносу, освобождение земельных участков для последующего использова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ик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>
          <w:szCs w:val="28"/>
        </w:rPr>
      </w:r>
      <w:bookmarkStart w:id="45" w:name="sub_3000"/>
      <w:bookmarkStart w:id="46" w:name="sub_3000"/>
      <w:bookmarkEnd w:id="46"/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риложение N 3</w:t>
      </w:r>
    </w:p>
    <w:p>
      <w:pPr>
        <w:pStyle w:val="Normal"/>
        <w:ind w:firstLine="698"/>
        <w:jc w:val="right"/>
        <w:rPr>
          <w:b/>
          <w:b/>
        </w:rPr>
      </w:pPr>
      <w:bookmarkStart w:id="47" w:name="sub_3000"/>
      <w:bookmarkEnd w:id="47"/>
      <w:r>
        <w:rPr>
          <w:rStyle w:val="Style17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муниципальной целевой программе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"Переселение граждан из ветхого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и аварийного жилищного фонда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расположенного на территори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Аликовского района Чувашской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Республики,</w:t>
      </w:r>
      <w:r>
        <w:rPr>
          <w:b/>
        </w:rPr>
        <w:t xml:space="preserve"> </w:t>
      </w:r>
      <w:r>
        <w:rPr>
          <w:rStyle w:val="Style17"/>
          <w:b w:val="false"/>
          <w:color w:val="000000"/>
        </w:rPr>
        <w:t>на 2011-2015 годы"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ъем</w:t>
        <w:br/>
        <w:t>финансирования муниципальной программы "Переселение граждан из ветхого и аварийного жилищного фонда, расположенного на территории Аликовского района Чувашской Республики, на 2011-2015 годы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29"/>
        <w:gridCol w:w="1417"/>
        <w:gridCol w:w="2061"/>
        <w:gridCol w:w="2114"/>
        <w:gridCol w:w="1269"/>
      </w:tblGrid>
      <w:tr>
        <w:trPr>
          <w:trHeight w:val="276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сносимого жилищного фонда, кв. метров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46,8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2,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3,8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>
          <w:szCs w:val="28"/>
        </w:rPr>
      </w:r>
      <w:bookmarkStart w:id="48" w:name="sub_4000"/>
      <w:bookmarkStart w:id="49" w:name="sub_4000"/>
      <w:bookmarkEnd w:id="49"/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Приложение N 4</w:t>
      </w:r>
    </w:p>
    <w:p>
      <w:pPr>
        <w:pStyle w:val="Normal"/>
        <w:ind w:firstLine="698"/>
        <w:jc w:val="right"/>
        <w:rPr>
          <w:b/>
          <w:b/>
        </w:rPr>
      </w:pPr>
      <w:bookmarkStart w:id="50" w:name="sub_4000"/>
      <w:bookmarkEnd w:id="50"/>
      <w:r>
        <w:rPr>
          <w:rStyle w:val="Style17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муниципальной целевой программе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"Переселение граждан из ветхого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и аварийного жилищного фонда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расположенного на территории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Аликовского района Чувашской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  <w:b w:val="false"/>
          <w:color w:val="000000"/>
        </w:rPr>
        <w:t>Республики,</w:t>
      </w:r>
      <w:r>
        <w:rPr>
          <w:b/>
        </w:rPr>
        <w:t xml:space="preserve"> </w:t>
      </w:r>
      <w:r>
        <w:rPr>
          <w:rStyle w:val="Style17"/>
          <w:b w:val="false"/>
          <w:color w:val="000000"/>
        </w:rPr>
        <w:t>на 2011-2015 годы"</w:t>
      </w:r>
    </w:p>
    <w:p>
      <w:pPr>
        <w:pStyle w:val="Heading1"/>
        <w:rPr/>
      </w:pPr>
      <w:r>
        <w:rPr/>
        <w:t>Перечень</w:t>
        <w:br/>
        <w:t>многоквартирных аварийных жилых домов, в отношении которых планируется переселение в 2011-2015 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7"/>
        <w:gridCol w:w="1134"/>
        <w:gridCol w:w="1134"/>
        <w:gridCol w:w="910"/>
        <w:gridCol w:w="910"/>
        <w:gridCol w:w="1015"/>
        <w:gridCol w:w="1393"/>
        <w:gridCol w:w="1274"/>
        <w:gridCol w:w="1498"/>
        <w:gridCol w:w="1082"/>
        <w:gridCol w:w="10"/>
        <w:gridCol w:w="131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жителей, зарегистрированных в аварийном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о жителей планируе-мых к переселению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48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площадь жилых помеще-ний МК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1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асселя-емая площадь жилых помеще-н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162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расселя-емых жилых помещений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оимость переселения гражд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полни-тельные источники финансиро-вания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сего: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том числе: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 счет средств Фон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 счет средств республи-канского бюджета Чувашской Республик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 счет средств местного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б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</w:tr>
      <w:tr>
        <w:trPr/>
        <w:tc>
          <w:tcPr>
            <w:tcW w:w="1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11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 Аликово, ул. Восточная, д. 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,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 428 730,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22 757,43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07 055,4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 624,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7 292,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 Аликово, ул. Гагарина, д. 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1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1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3 681 676,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 132 673,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09 665,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6 867,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12 470,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 Аликово, ул. Гагарина, д. 3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 946 884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 396 990,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64 860,5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7 433,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 599,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 Аликово, ул. Октябрьская, д. 1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5 957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3 026,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7 420,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 581,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9 928,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 Аликово, МХП "Спутник", д.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6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87644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4839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7903,3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49,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6652,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 Аликово, ул. Чапаева, д. 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3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8,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65665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56909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84626,6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213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1995,7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 Аликово, ул. Садов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33442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30585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9832,8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944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5079,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81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90,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 33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 937 78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641 365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650 853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/>
        <w:tc>
          <w:tcPr>
            <w:tcW w:w="1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12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 Аликово, ул. Садов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834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2417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0719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5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 Аликово, ул. Колхозная, д. 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908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36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2627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 Аликово, ул. Октябрьская, д. 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6,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36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4370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8015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85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с. Дубовский, ул. Лес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7892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1768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3310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43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с. Дубовский, ул. Лес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631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4403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8345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60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88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97,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5 063 3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 673 26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 290 06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1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13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с. Аликово, ул. Восточная, д. 2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85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85,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2901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3451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4499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0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85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85,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2 290 1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4 345 1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 844 99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1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14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 Аликово, ул. Советская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144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88255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217021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14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 Аликово, ул. Советская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1131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14876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0948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485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0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 257 8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 031 32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 126 503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1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15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Аликово, ул. Гагарин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68789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85893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5097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798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. Аликово, ул. Чапаева, д. 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1763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3656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59058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0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4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4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 7055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 795 49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 810 03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0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Cs w:val="18"/>
              </w:rPr>
              <w:t>Итого</w:t>
            </w:r>
            <w:r>
              <w:rPr>
                <w:rStyle w:val="Style17"/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о Аликовскому район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003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322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3 646 8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3 782 99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7 712 96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00 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 650 853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autoSpaceDE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776.0" TargetMode="External"/><Relationship Id="rId4" Type="http://schemas.openxmlformats.org/officeDocument/2006/relationships/hyperlink" Target="garantf1://17526329.0" TargetMode="External"/><Relationship Id="rId5" Type="http://schemas.openxmlformats.org/officeDocument/2006/relationships/hyperlink" Target="garantf1://17526329.1000" TargetMode="External"/><Relationship Id="rId6" Type="http://schemas.openxmlformats.org/officeDocument/2006/relationships/hyperlink" Target="garantf1://17526329.0" TargetMode="External"/><Relationship Id="rId7" Type="http://schemas.openxmlformats.org/officeDocument/2006/relationships/hyperlink" Target="garantf1://17585886.0" TargetMode="External"/><Relationship Id="rId8" Type="http://schemas.openxmlformats.org/officeDocument/2006/relationships/hyperlink" Target="garantf1://12054776.0" TargetMode="External"/><Relationship Id="rId9" Type="http://schemas.openxmlformats.org/officeDocument/2006/relationships/hyperlink" Target="garantf1://12044695.0" TargetMode="External"/><Relationship Id="rId10" Type="http://schemas.openxmlformats.org/officeDocument/2006/relationships/hyperlink" Target="garantf1://12035452.0" TargetMode="External"/><Relationship Id="rId11" Type="http://schemas.openxmlformats.org/officeDocument/2006/relationships/hyperlink" Target="garantf1://12038291.0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6:00Z</dcterms:created>
  <dc:creator>construc3</dc:creator>
  <dc:description/>
  <cp:keywords/>
  <dc:language>en-US</dc:language>
  <cp:lastModifiedBy>Df</cp:lastModifiedBy>
  <cp:lastPrinted>2011-12-30T14:22:00Z</cp:lastPrinted>
  <dcterms:modified xsi:type="dcterms:W3CDTF">2012-01-11T12:16:00Z</dcterms:modified>
  <cp:revision>2</cp:revision>
  <dc:subject/>
  <dc:title>                                                                        </dc:title>
</cp:coreProperties>
</file>