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2.12.2011 № 1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2.12.2011 № 10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2.12.2011 № 102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2.12.2011 № 1023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8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4"/>
        </w:rPr>
        <w:t xml:space="preserve">Об  установлении     стимулирующих         выплат 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руководителям     образовательных    учреждений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Аликовского района на январь – август 2012 года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 xml:space="preserve">В соответствии  с Порядком  распределения  стимулирующих  выплат  по результатам  труда  руководителям  образовательных  учреждений Аликовского района администрация Аликовского района п о с т а н о в л я е т:    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1. Установить стимулирующие  выплаты  руководителям  общеобразовательных учреждений  Аликовского района   с  января  по август 2012 года в следующем размере: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МБОУ «Аликовская  СОШ им. И.Я. Яковлева» Волкову В.К.- 36 баллов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МБОУ «Большевыльская СОШ»» Иванову Н.П. -33 балла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Большеямашевская СОШ» Данилову О.С. – 37 баллов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Вотланская ООШ»  Никандровой Л.А. – 33 балла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МБОУ «Илгышевская ООШ» Степанову А.А.. – 33 балла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Карачуринская ООШ» Клабашкиной В.Ф. –  37 баллов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МБОУ «Питишевская СОШ»  Николаевой Л.П. – 41 балл 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Раскильдинская СОШ» Миронову В.Н. – 35 баллов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МБОУ «Таутовская СОШ» Петухову С.В. –  36 баллов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Тенеевская ООШ»  Герасимовой С.Н. - 33 балла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Чувашско-Сорминская СОШ» Давыдовой Н.К. - 31 балл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БОУ «Шумшевашская СОШ» Чернову А.В.- 32 балла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МБОУ «Яндобинская СОШ» Кондратьеву А.П. – 42 балла. 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2. Установить  стимулирующие выплаты  руководителям  дошкольных образовательных  учреждений  Аликовского  района  с января  по август  2012 года  в следующем размере: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 xml:space="preserve">МБДОУ «Аликовский  детский сад №1 «Çãлкуç»  комбинированного   вида 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околовой Л.А. - 36 баллов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/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МБДОУ «Аликовский детский сад №2 «Хĕ</w:t>
      </w:r>
      <w:r>
        <w:rPr>
          <w:rFonts w:cs="Times New Roman Chuv;Times New Roman" w:ascii="Times New Roman Chuv;Times New Roman" w:hAnsi="Times New Roman Chuv;Times New Roman"/>
          <w:b w:val="false"/>
          <w:sz w:val="28"/>
          <w:szCs w:val="24"/>
        </w:rPr>
        <w:t>вел</w:t>
      </w:r>
      <w:r>
        <w:rPr>
          <w:b w:val="false"/>
          <w:sz w:val="28"/>
          <w:szCs w:val="24"/>
        </w:rPr>
        <w:t>» Яковлевой В.А.  – 33 балла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 xml:space="preserve">МБДОУ «Таутовский детский сад №3 «Колосок» Алексеевой М.С. - 34 балла. 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3. Установить  ежемесячную  надбавку  к должностному окладу в размере  10%   за наличие  государственных  наград и почетных званий: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>Степанову А.А. – директору  МБОУ «Илгышевская ООШ»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>Кондратьеву А.П. -  директору МБОУ «Яндобинская СОШ»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 xml:space="preserve">Клабашкиной В.Ф. -  директору МБОУ «Карачуринская ООШ»   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/>
      </w:pPr>
      <w:r>
        <w:rPr>
          <w:b w:val="false"/>
          <w:sz w:val="28"/>
          <w:szCs w:val="24"/>
        </w:rPr>
        <w:t xml:space="preserve">   </w:t>
      </w:r>
      <w:r>
        <w:rPr>
          <w:b w:val="false"/>
          <w:sz w:val="28"/>
          <w:szCs w:val="24"/>
        </w:rPr>
        <w:t xml:space="preserve">Алексеевой М.С.- заведующему МБДОУ «Таутовский детский сад №3 «Колосок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60" w:leader="none"/>
        </w:tabs>
        <w:ind w:left="-1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4. Контроль за выполнением  настоящего постановления  возложить  на отдел образования, социального развития, молодежной политики  и спорта  администрации  Аликовского района.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Э.В. Николае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74" w:before="7" w:after="0"/>
      <w:ind w:right="461" w:hanging="0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8:00Z</dcterms:created>
  <dc:creator>Бухгалтерия</dc:creator>
  <dc:description/>
  <dc:language>en-US</dc:language>
  <cp:lastModifiedBy>info3</cp:lastModifiedBy>
  <cp:lastPrinted>2011-08-30T09:32:00Z</cp:lastPrinted>
  <dcterms:modified xsi:type="dcterms:W3CDTF">2012-01-25T07:08:00Z</dcterms:modified>
  <cp:revision>2</cp:revision>
  <dc:subject/>
  <dc:title>                                                                         </dc:title>
</cp:coreProperties>
</file>