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12.2011 № 1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2.12.2011 № 1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12.2011 № 1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12.2011 № 1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34290</wp:posOffset>
                </wp:positionV>
                <wp:extent cx="378841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        закреплении         администра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ходов    бюджета  Али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увашской Республики на 2012 год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3pt;height:54.7pt;mso-wrap-distance-left:9.05pt;mso-wrap-distance-right:9.05pt;mso-wrap-distance-top:0pt;mso-wrap-distance-bottom:0pt;margin-top:2.7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        закреплении         администрато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ходов    бюджета  Аликов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увашской Республики на 2012 год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Бюджетным кодексом  Российской Федерации и в целях реализации  решения Собрания депутатов Аликовского района Чувашской Республики от 6 декабря 2011 года № 59  «О бюджете Аликовского  района Чувашской Республики  на 2012 год»» администрация   Аликовского  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крепить  за  администрацией  Аликовского  района Чувашской Республики   следующие коды доходов бюджетной классификации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/>
      </w:pPr>
      <w:r>
        <w:rPr/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Э.В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дминистрации Аликовского района</w:t>
      </w:r>
    </w:p>
    <w:p>
      <w:pPr>
        <w:pStyle w:val="Normal"/>
        <w:jc w:val="right"/>
        <w:rPr/>
      </w:pPr>
      <w:r>
        <w:rPr/>
        <w:t>от ____________ 2011 г.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801"/>
      </w:tblGrid>
      <w:tr>
        <w:trPr>
          <w:trHeight w:val="8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д дохода по К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 1 08 07150 01 1000 11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5013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5025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5035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7015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9045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3 01995 05 0000 13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3 02995 05 0000 13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2052 05 0000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2052 05 0000 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2053 05 0000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 имущества муниципальных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2053 05 0000 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 имущества муниципальных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3050 05 0000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3050 05 0000 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е 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6025 05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5 02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6 23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 когда выгодоприобретателями по договорам страхования  выступают получатели средств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6 90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6 32000 05 0000 14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7 02000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7 05050 05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1 17 01050 05 0000 180 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, зачисляемые в бюджеты муниципальных районов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 2 19 05 000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 2 18 05 030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09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88 05 0002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ого фонда за счет средств, поступивших от государственной корпорации  Фонда содействия реформированию жилищно- коммунального хозяйства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2089 05  0002 151 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 мероприятий по переселению граждан из аварийного жилого фонда за счет средств бюджетов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88 05 0001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ающих от государственной корпорации  Фонда содействия реформированию жилищно-коммунального хозяйства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2089 05  0001 151 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21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4025 05 0000 1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2999 05 0000 151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3003 05 0000 151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3007 05 0000 151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3024 05 0000 1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 передаваемых полномочий субъектов Российской  Федерации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3999 05 0000 1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венции 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77 05 0000 1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обеспечение инвестиций в объекты капитального строительства собственности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7:00Z</dcterms:created>
  <dc:creator>марина</dc:creator>
  <dc:description/>
  <dc:language>en-US</dc:language>
  <cp:lastModifiedBy>info3</cp:lastModifiedBy>
  <cp:lastPrinted>2010-06-21T09:25:00Z</cp:lastPrinted>
  <dcterms:modified xsi:type="dcterms:W3CDTF">2012-01-10T12:57:00Z</dcterms:modified>
  <cp:revision>2</cp:revision>
  <dc:subject/>
  <dc:title>3                                                                         </dc:title>
</cp:coreProperties>
</file>