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12.2011 № 1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3.12.2011 № 1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1 № 1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1 № 1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а Чувашской Республики «О предоставлении земельных участков многодетным семьям в Чувашской Республике»  администрация Аликовского района п о с т а н о в л я е т :</w:t>
      </w:r>
    </w:p>
    <w:p>
      <w:pPr>
        <w:pStyle w:val="2"/>
        <w:ind w:left="567" w:firstLine="567"/>
        <w:rPr/>
      </w:pPr>
      <w:r>
        <w:rPr/>
        <w:t>1. Предоставить семье Федотовых в общую долевую собственность бесплатно земельный участок с кадастровым номером 21:07:200204:80, местоположение: Чувашская Республика-Чувашия, р-н Аликовский, с/пос. Питишевское, с. Устье, ул. Школьная, участок №2, разрешенное использование: для индивидуального жилищного строительства, общая площадь 15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2. </w:t>
      </w: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Э.В. Никол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9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29:00Z</dcterms:modified>
  <cp:revision>2</cp:revision>
  <dc:subject/>
  <dc:title>3                                                                         </dc:title>
</cp:coreProperties>
</file>